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7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ves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Zel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 ("SSS-V;SRK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lko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est Minerals Corp. ("Sunvest Mineral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signation of Gordon Zelko as President and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Company wishes Mr. Zelko well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Eng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ngland, CEO&amp;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3-3995  SUNVEST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sunves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27TS11824901464-152403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