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5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urang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Decouverte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RESOURCES INC ("DGO-V;ATO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Decouverte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Resources Inc. (the "Company" or "Durango")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news release of July 31, 2018, most of the assay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illing program of the Main Zone at the Decouvert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,400 metre diamond-core drilling program was focused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ix targets that were delineated through several r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and geochemical surveys on the Decouverte property.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were aimed at eight conductors across a kilometer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the target called the Main Zone. The conductors in dri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raphitic schists with sulphides and quartz veining. Ass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 core indicate these conductors do not represent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f economic gold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y Kiesman, President of Durango states, "We appro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uverte drilling by drilling the target with easy road ac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ve targets remain undrilled  @ ' target='_blan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rface rock sampling is ongoing at these targ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e Voormeij, Chief Geologist states: "Although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ing are disappointing, the drill targets in the Main Z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olid exploration targeting in an emerging gold distri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taught us much about the local geology and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 towards refining the geological model for Decouver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samples were shipped to ALS laboratory in Val d'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ed for gold by fire assay and ICP-AES. Further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lements was done by aqua regia digest and ICP-A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contained in this News Rele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Danae Voormeij, MSc, P.Geo., Chief Geolog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and qualified person under regulation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Standards of Disclosure for Miner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IM's Definit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contained in this News Rele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Danae Voormeij, MSc, P.Geo., Chief Geolog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and "qualified person" under regulation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Standards of Disclosure for Miner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IM's Definit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ura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ngo is a natural resources company engaged in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ation of mineral properties. The Company has a 100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ouverte and Windfall gold properties in the Abitibi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and certain lithium properties near the Whabouchi m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hot graphite property near the Miller Mine in Quebec, the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property near the Lake Shore Gold and Goldcorp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tario, the Dianna Lake silver project in northern Saskatche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yner's Fortune limestone property in northwest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Durango, please refer to its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izpurua, VP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nadia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16.742.5600 or 647.500.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aizpurua@firstcanadian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y Kiesma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.428.2900 or 604.339.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urangoresourcesinc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durangoresources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or refer to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urrent expectations and the impact on the Comp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Forward-looking information is subject to significa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including market conditions, commencement 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, positive assay results and raising addition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loration expenditures, as actual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ecasted results. Forward-looking information is provide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ereof and we assume no responsibility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reflect new events or circumstances. For a detail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relating to Durango, please ref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filed on it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339.2243  Marcy Kiesma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428.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urangoresourcesinc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durangoresources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900031TS11824901491-154446201809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