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xandr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ORATION ("AZ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8,509,091 shares at $0.055 per share to settle outstanding deb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7,999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0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67TS11824802417-141846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