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. ("PD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.00 a.m. PST, September 6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70TS11824802423-141849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