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GOLD INC ("SG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Ontario Securities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2018 against the following company for fai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Tier      Company            Failure to File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X      2      Sage Gold Inc.      Interim financi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 forego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National 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 in Issuers'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i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62TS11824802407-141840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