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06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00:28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Golden Dawn Mineral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Closing Of Private Placement And Director R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G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Of Private Placement And Director Resignation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 DAWN MINERALS INC ("GOM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osing Of Private Placement And Director Resig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FOR DISTRIBUTION TO UNITED STATES NEWS WIRE SERVICES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EMINATION IN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en Dawn Minerals Inc. (the "Company" or "Golden Daw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s that the Company has closed the Offering announced Aug 21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, through the issuance of a total of 300,000 Units, ra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$42,000. A total of 300,000 share purchase warrants were issued 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 price of $0.25 for a term of 36 months. All sha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s issued are subject to a four month and one day hold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ing on Dec 22,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also announces that effective Aug 31, 2018 Ste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der has resigned as a Director.  We thank Stefan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 and wish him the very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eds of the Offering will be utilized for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wood Precious Metals Project and for general working cap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 DAWN MINERAL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hen Leahy,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was prepared by management who take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its contents. Neither the TSX Venture Exchange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regulation services provider (as that term is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ies of the TSX Venture Exchange) accepts responsibili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quacy or accuracy of this release. this document contains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which involve known and unknown r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s, and uncertainties not under the Company's control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ctual results, performance or achievements of the Compan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different from the results, performance, or achie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by these forward-looking statements. We seek safe harb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604-221-8936  Corporat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allinfo@goldendawnmineral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 www.goldendawnmineral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4800076TS11824802492-14584120180906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