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at its Large Scal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 ("WMD-V;WDD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First Harvest at its Large Scale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 ("WeedMD" or the "Company), a federally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and distributor of cannabis, is pleased to announce it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first harvest from its modern greenhouse in Strath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rked the event with the WeedMD "First Harv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 community open house that welcomed well over 120 g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eedMD's Board of Directors, local government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, investors, media representatives an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proud to have been able to share this important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community, stakeholders, employees and industry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was completed in early September and resulted in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from our first 10,000 square foot grow room,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s from two further new grow rooms planned ove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" said Keith Merker, CEO of WeedMD. "We're on track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argets by year end and beyond. This impressive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product availability will be leveraged to support WeedM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, adult-use, and international initiat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6 modern grow rooms from the first 220,000 sq. ft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 progressively brought online ove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Furthermore, an additional 300,000 sq. ft.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expansion is anticipated to be online by the end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Cumulatively and following Health Canada approval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entering 2019 with one of the largest operat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access our investor presentatio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pdated corporate vide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 is the publicly-traded parent company of WeedMD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 federally-licensed producer and distributor of cannab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il under the Access to Cannabis for Med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("ACMPR"). The Company operates two facilities: a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 ft. indoor facility in Aylmer, Ontario and a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facility located in Strathroy, Ontario. Th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44,000 square feet of licensed space in produ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ave a total footprint of more than 500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y year-end 2018. WeedMD has a multi-channel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hat includes supply agreements with Shoppers Drug M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distribution agencies, as well as through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across the seniors' market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WeedM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https://www.facebook.com/weedmd/ Linke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-beta/5020743/ Tw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WeedMD Instagram: https://www.instagram.com/weedm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Merker, Chief Executive Officer  Tel: 519-765-2440 Ext.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weedm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, visit us at www.weedm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nella delaBarrera Corporate Communications &amp;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97-6644 Email: marianella@weedm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WeedMD's current internal expectations,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assumptions and beliefs and views of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", "likely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intend", "anticipate", "potential", "proposed", "esti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imilar words, including negative and grammatic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or statements that certain events or conditions "may", "w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happen, or by discussions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, estimates, projections, assumptions and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which management believes to be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Forward-looking information includes estimat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pinions, forecasts, projections, targets, guid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 that are not statements of fa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internal expectations, expec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ctual production volumes, expectations for futu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the completion of any capital project or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necessarily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cluding, without limitation, risks associated wi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adverse industry events; loss of market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and regulatory developments; inability to acces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rom internal and external sources, and/or in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on favourable terms; the cannabis industry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; the ability of WeedMD to implement its business strate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crop failure; and othe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speaks only as o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ade, and, except as required by law, WeedM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New factors emerge from time to time, and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edMD to predict all such factors. When consi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readers should keep in mind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other cautionary statements in WeedMD'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ated December 13, 2017 (the "AIF") and other 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edMD filed with the applicable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on SEDAR at www.sedar.com. The risk fa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noted in the AIF and other disclosure document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09TS11824900639-064328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