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xly Cannabi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finitive International Supply Agre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International Supply Agreement With Aphria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Y CANNABIS GROUP INC. ("XL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tive International Supply Agreement With Aph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ly Cannabis Group Inc. ("Auxly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further to its previously announced interim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n January 17th, 2018, the Company, through it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Dosecann Inc. ("Dosecann"), has entered into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greement (the "Agreement") with Aphria Inc. ("Aphri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greement, Dosecann will have the option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, including dried flower and cannabis oil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bis Products") for distribution to certain internation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exico, Portugal, and Serbia, as well as a limited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to the Canadian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hria receiving the necessary regulatory appro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its cultivation facilities, Dosecann w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up to 20,000 kilograms of Cannabis Products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until such time, Dosecann will have the option to purch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ilograms of Cannabis Products on a monthly basis.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until January 31st, 2022 and may be renew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month terms. The Agreement also includes certain minimum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nabis Products that must be purchased by Dosecan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Alves, President and Director of Auxly stated: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have reached a definitive supply agreement with Aphria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leading operator, to supply our 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hich represent an increasingly important market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This agreement serves as a key source of interim sup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the gap between now and when the bulk of our streaming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line. We look forward to working and building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relationship with the team at Aphr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Stock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s has granted 5,91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ommon shares of the Company (the "Restricted Share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er share of $1.02 to certain of its non-executiv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Company's equity incentive pla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), which was approved by shareholders at the Company's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. All of the Restricted Shares ve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grant and are otherwise subject to the terms of the Plan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Plan can be found in the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dated May 7, 2018, a copy of which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uck Rifici"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xly Cannabis Group Inc. (TSX.V: X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ly Cannabis Group is a collective of entrepreneu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or the cannabis industry past, present and future. Our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acilitate growth for our partners by provi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 and sharing our collective industry experienc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ll have different visions, voices and brand valu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common goal--to build a world-class industry based on et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, qual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sec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cann is a Canadian Licensed Dealer dedicated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solutions for the cannabis industry. Located in Charlotte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, Dosecann's purpose-built, 42,000 square foot facilit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for cannabis extraction, quality testing, research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mulation and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investing in Auxly Cannabi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: http://www.auxly.com or contact our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: Email: IR@auxly.com Phone: 1.833.695.2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p on Twitter @Auxly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Enquiries (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enquiries or to set up an interview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Bain, VP External Affairs Email: sarah@auxly.com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.230.5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 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continue", "expect", "project", "intend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stimate", "may", "will", "potential", "propos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s, or information that certain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 or "will" occur. This information is only a prediction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ere used in drawing the conclusions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contained in the forward-looking informa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Forward-looking information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political changes in Canada and internationally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and regulatory developments involving cannabi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ly, the Company's ability to secu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n international jurisdiction, competition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Company in particular and the cannab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actors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 conclusion, forecast or proje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release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whether: Dosecann is able to obtain and maintain a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, the Company is able to successfully develop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hannels for cannabis products, Dosecann can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governmental and regulatory permits and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including permits for import, and whether such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can be obtained in a timely manner, and general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, legislative, regulatory, competitive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which the Company operates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 factors are disclosed in the revised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ompany for the financial year ended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y 24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actors emerge from time to time, and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 predict all of those factors or to assess in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each such factor on the Company's business or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y factor, or combination of factors, may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rward-looking information in this releas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ormation currently available and what management belie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. Forward-looking information speaks only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s of the date of this release. In addition,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orward-looking information attributed to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ources, the accuracy of which has not been ver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purpose of forward-looking information i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th a description of management's expectation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may not be appropriate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e foregoing cautionary statements and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release. Except as may b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Company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any forward-looking informat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 after the date of this release or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unanticipated ev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06TS11824900564-061241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