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0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shanti Sankof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ANTI SANKOFA INC.  ("AS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of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anti Sankofa Inc. ("Ashanti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Mr. Edward Low has been appointed to the Board.  Mr.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nior professional with 18 years of extensive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ompanies. Mr. Low has held positions including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Chief Financial Officer, and consultant in various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companies. Since 1998, Mr. Low has provided 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nture capital companies including those lis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Nasdaq OTC: Bulletin Board. Currently, Mr. Low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for Pan Andean Mineral Ltd., Prim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orp., QMC Quantum Minerals Corp., and Envirotek Reme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and Director and Chief Financial Officer for Imag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Nancy Zhao has resig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he Company. Nancy Zhao was appointed as a Direct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eneral and Special Meeting on August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vor Pick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4-314-9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announcement, includ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our plans, intentions and expectations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 nature are intended to be, and are hereby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Forward looking stat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words including "anticipates", "believe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expects" and similar expressions. The Company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that forward-looking statements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lating to the Company's future operation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are subject to certain risks and uncertaint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Readers are advised to rely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such risks and uncertainties and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 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of this news release, and the Company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the forward-looking statements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900014TS11824901009-095822201809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