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8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lectra Sto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in Tsx sic Moosehead Discover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STONE LTD. ("EL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Ground in Tsx-sic Moosehead Discove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Historic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Stone Ltd., ("Electra") announces today it has ac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nterest in claims located in the area of the Sokoman, TSX-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head gold discovery in Newfoundland. The ground packag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und approximately 5km ESE of the Moosehead discovery,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E in the Silurian belt with historic gold intercept from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's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oman, TSX-SiC, recently reported on July 24, 2018, a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44.96 grams per tonne (g/t) gold over 11.9 met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$3 million private placement July 30, 2018 with Spr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cautions investors that mineralization on the Moo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not necessarily indicative of similar mineralization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acquired claim block and the historic drill hole inter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rian Geology was pre NI 43-101 and prior to the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Silurian aged rocks hosting gold values. El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autions investors that it has not verified the Sok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koman intersection consisted of quartz veining at a down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109 metres to 120.9 metres. Visible gold wa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veining. True width is not known, but appears to be 50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 per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by TASCA Resources (TSX-TAC) on July 25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head property lies along a northeast-trending, 150-kilometr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of Silurian volcanic, volcaniclastic and sediment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the Moosehead area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west-trending quartz veins associated with a north-dipping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the 100% is 3 million shares subject to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ECTRA STONE LTD., Electra Stone Ltd.,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jects to grow the company  with a current focu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market in Asia for Jade. Electra owns 100% in four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located in British Columbia that have documented BC Minfile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. Jade inChineseculture is reflected in its statu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goodness, preciousness and beauty. Jadest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ment of the Confucian virtues of courage, wisdom, mode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and compassion. Electra Stone owns  100% interest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minfile jade occurrences located in British Columbia,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ground located in Quebec,  owns a 100% interest in 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Garibaldi Resources (TSX-GGi) E&amp;L Nickel discovery,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ground in Quebec in the area of Nemaska Lithium Whabo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Mine, and has been re-issued the Permit 18352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M100 Mining 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sued by: Electra Ston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729.4188 or 604.428.2900   Electra Sto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LECTRASTONELIMITED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ELECTRASTONE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900013TS11824900984-0946242018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