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7/02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6:00:07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CO2 Solu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CO2 Solutions and COAL21 Jointly Announce the Results of an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on the Application of Enzymatic Technology to Coal-Fire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and Industrial Pro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C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CO2-COAL21-Study-2019   07-02 1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NW Telbec, Montreal 514-878-252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10335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O2 Solutions and COAL21 Jointly Announce the Results of an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on the Application of Enzymatic Technology to Coal-Fire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and Industrial Processe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BEC CITY, July 2, 2019 /CNW Telbec/ - CO2 Solutions Inc.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poration") (TSXV: CST) a carbontech leader in the field of enzyme-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bon capture and COAL21 Ltd. (COAL21), the foundation of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by the Australian black coal industry in the demonstration of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ssion coal technologies, such as carbon capture and storage (CCS)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d to announce the results of a study examining the 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's enzymatic technology when applied to coal-fired power pla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-combustion carbon capture. The study was conducted over the past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 by PROCOM Consultants (Brisbane, Australia) and funded by the COAL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thodology applied by PROCOM in this in-depth study inclu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rate-based models for absorber/stripper, the valid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zymatic technology's heat/mass balance and the key performanc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del integration of the enzymatic technology in coal-fired power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mulation software used was Aspen Plus. Two reference cas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led: i) US DoE SC reference case (B12B) and ii) supercritical (SC)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 from Queensland, Australia. In both cases, the 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's enzymatic technology was compared to a known advanced 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(Cansolv). The Corporation provided two unoptimized process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s enzymatic technology at different scales based on its ProTreat mo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OCOM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the main study conclusions reached by PROCOM Consult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enzymatic technology appears well suited to coal-based 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(e.g. iron and steel, cement) in particular for its toler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xides in flue gas and appears to have significant environmen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al advantages over alternative post-combustion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es, such as advanced amine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By using low-grade, residual thermal energy in the form of hot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elled unoptimized enzymatic solvent performance yields marg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electricity in the context of an existing coal-fired power pla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compared to the advanced amin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enzymatic technology's tolerance to SOx and NOx contamina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e gas of low-sulphur coal-fired plants provides it with an 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% capex advantage relative to the advanced amine technology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requirement to polish this flue gas down to single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per million (ppm) using Flue Gas Desulfurization (FGD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ve Catalytic Reduction (SC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Modelling has confirmed that supercritical (SC) coal-fired power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ustralia have sufficient residual low-grade heat to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zymatic technology a slight power efficiency advantage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amine technology. Moreover, the likely further optimiz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zymatic technology would extend this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 addition to being able to use residual, low-grade heat in the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water as its thermal energy, the enzymatic technology could also t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renewable energy sources such as geothermal and solar the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 for its energy requirements, options which are more challe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dvanced amine technology which requires steam. Tapp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ources of external renewable heat would potentially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the thermal parasitic load of carbon ca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PROCOM study confirmed the enzymatic process minim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footprint through the use of an ionic (non-volatil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ly benign sol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enzymatic technology converts a portion of the oxide contamina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ue gas (SOx and NOx) into high-value sulphates, sulphi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trates and nitrites, which accumulate over time in the solvent.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, the periodic bleed of this nontoxic solvent creat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to recover valuable materials, such as potassium ni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tilizer, which reduces the overall operating cost of the enzy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. This approach is not available to the advanced 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rough expected optimization, the enzymatic technology could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urable than amine-based processes regarding capex and overall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, and very favourable to amine-based processes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s related to management of oxide flue gas contamin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enzymatic technology appears well suited to coal-based 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(e.g., iron and steel, cement) in particular for its toler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xides in flue gas and appears to have significant environmen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al advantages over alternative post-combustion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es, such as advanced amine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take this opportunity to recognize COAL21 and PROCOM Consulta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thoroughness, attention to detail, hard work and diligence in ca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is extensive study," stated Richard Surprenant, CO2 Solutions'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Officer. "The detailed report prepared by Procom Consul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s the low-cost and environmentally friendly qualities of our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urther confirms the major paradigm shift that the enzymatic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for the carbon capture industry. We strongly believ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of carbon capture rests on modern, innovative, low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print, and low-cost technologies. It's time to face today's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e with 21st-century technolog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thank CO2 Solutions for their complete cooperation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ation of this study on the enzymatic technology" stated Mark McCall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O of COAL21. "The enzymatic technology developed by CO2 Solutions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ing process that holds the promise of lower-cost and environm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ly carbon capture. It has demonstrated that it is possible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sitic energy loads and the overall environmental footprint. It i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oad application of technologies such as these that we can miti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bon emissions from any source, including co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CO2 Solutions Inc.CO2 Solutions is a carbontech leader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nzyme-enabled carbon capture and has been actively working to devel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ize the technology for stationary sources of carbon pollution. C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s' technology lowers the cost barrier to Carbon Capture, Uti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questration (CCUS), positioning it as a viable CO2 mitigation tool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enabling industry to derive profitable new products from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ssions. CO2 Solutions has built an extensive patent portfolio cov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carbonic anhydrase, or analogues thereof, for the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-combustion capture of carbon dioxide with low?energy aqueous sol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rmation can be found at www.co2solutions.com. Certain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news release may be forward-looking. These statements relate to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or CO2 Solutions' future economic performance and reflec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ptions and expectations of management. Certain unknown factors may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vents, economic performance and results of operation described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2 Solutions undertakes no obligation to update or revise any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, whether as a result of new information, future ev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except as may be required under applicable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COAL21COAL21 Ltd. (COAL21) operates the COAL21 Fund to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commercial demonstration of low emission coal technologies (such as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and geological stor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PROCOM ConsultantsPROCOM Consultants Pty Ltd. (PROCOM)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f engineering, commissioning and operation services to conventional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as and non-conventional energy industries including rigorous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co2solution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:http://www.prnewswire.com/news-releases/co2-solutions-and-coal21-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-announce-the-results-of-an-important-study-on-the-application-of-enzymat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-to-coal-fired-power-plants-and-industrial-processes-300879271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2 Solu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July2019/02/c1750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7/02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Investor Relations and Media Contact: C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s, Jeremie Lavoie, 418-842-3456, ext. 22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emie.lavoie(at)co2solution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www.co2solutions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ST. 21O COSL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CO2 Solu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Qu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ENV ALT MNG STM GRE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S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