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u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xus REIT Announces July 2019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R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xusREITJulyDistribu   07-22 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002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xus REIT Announces July 2019 Distribu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MONTREAL, July 22, 2019 /CNW/ - Nexus Real Estat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(the "REIT") (TSXV: NXR.UN) announced today the declaration of the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will make a cash distribution in the amount of $0.0133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representing $0.16 per unit on an annualized basis, payable August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to unitholders of record as of July 3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's current distribution per unit continues to be $0.0133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The REIT's distribution reinvestment program ("DRIP") entitle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to elect to receive all, or a portion of the cash dis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reinvested in units of the REIT. Eligible unitholders who so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bonus distribution of units equal to 4% of ea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einvested by them under the D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us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 is a growth oriented real estate investment trust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unitholder value through the acquisition, ownership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ial, office and retail properties located in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North America. The REIT currently owns a portfolio of 70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pproximately 3.8 million square feet of rentable area.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ximately 101,671,000 units issued and outstanding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lass B LP units of subsidiary limited partnerships of Nexus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, which are convertible into approximately 18,2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xu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9/22/c059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elly C. Hanczyk, CEO at (416) 906-2379 or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sson, CFO at (416) 613-1262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exusreit.com/index.aspx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XR.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xu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 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