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7/26/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5:35:11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ORGANIGRAM HOLDING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[EXTERNAL] Organigram Signs New Agreement for Access to 60,000k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D-rich 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O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ly 26, 2019 12:35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gram Signs New Agreement for Access to 60,000kg of CBD-rich He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Organigram Holdings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OG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CTON, New Brunswick--(BUSINESS WIRE)-- Organigram Holdings Inc. (NASDAQ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 Select; TSX-V: OGI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advance purchase agreement with 1812 Hemp for access to as much as 60,000k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emp flower to be harvested in calendar 20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rganigram maintains right of first refusal on 1812 Hemp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future harve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2018 Organigram purchased 4,300 kg of hemp flower from 1812 Hemp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ceptional levels of CBD which has been extracted into isolate and is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mulated for medical and recreational s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ganigram Holdings Inc. (NASDAQ Global Select; TSX-V: OGI) the parent 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Organigram Inc. (collectively the </w:t>
      </w:r>
      <w:r>
        <w:rPr>
          <w:rFonts w:eastAsia="Geneva" w:cs="Geneva" w:ascii="Geneva" w:hAnsi="Geneva"/>
          <w:color w:val="000000"/>
          <w:sz w:val="24"/>
          <w:szCs w:val="24"/>
        </w:rPr>
        <w:t>Compan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rganigra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, a lea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ensed producer of cannabis, is pleased to announce that it has enter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advance payment and purchase agreement (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yment Agreeme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with 70345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.B. Inc. (carrying on business as 1812 Hemp)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812 Hem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under whic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ny will pre-fund hemp purchases to receive access to as much as 60,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lograms of dried hemp flower to be harvested in calendar 2019 for extra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o cannabidiol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B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isol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ganigram is already a party to a purchase agreement entered into in Janu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19 with 1812 Hemp (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anuary Purchase Agreeme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, in which Organigram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anted a right of first refusal on 1812 Hem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oduction of certain he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ultiv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cess to CBD-rich hemp flower is being facilitated through the Pay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greement as the Company will advance funds to 1812 Hemp for their purcha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cialized large-scale hemp harvesting and processing equipment to maxim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rop yields, contribute to increased efficiency and improve preserv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rvested cannabinoids. Purchase conditions for the dried hemp flower conti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be governed by the January Purchase Agreement which secures suppl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pports research and development on the genetic improvement of hemp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aditional plant breeding methods. Funds advanced by Organigram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redited toward future hemp flower purchases under the January Purch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gre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der the terms of the January Purchase Agreement, Organigram obtained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a supply of hemp flower which contains significant and exceptional level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BD, as compared to other Health Canada-approved cultivars currentl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mercial production in Canada. CBD is a naturally occurring active ingred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hemp and cannabis that is currently being studied for various therapeu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 to a large, consistent volume of CBD-producing hemp has be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reasingly important as Canadians express their demand for CBD-rich produ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r use in both recreational and medical capacities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id Greg Engel, CE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ganigram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 heard the call for CBD in the market and this agre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ositions Organigram to meet that demand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out 1812 He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812 Hemp is a New Brunswick based industrial hemp company focus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urthering the genetic development of existing, and new hemp cultivar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ious applications including natural products, fibres and medicinal produ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more information, visit 1812hemp.c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out Organigram Holdings In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ganigram Holdings Inc. is a NASDAQ Global Select and TSX Venture Ex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sted company whose wholly owned subsidiary, Organigram Inc., is a licen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ducer of cannabis and cannabis-derived products in Canad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ganigram is focused on producing high-quality, indoor-grown cannabi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tients and adult recreational consumers in Canada, as well as develo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ernational business partnerships to extend the company's global footpr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ganigram has also developed a portfolio of legal adult use recre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nnabis brands including The Edison Cannabis Company, Ankr Organics, Trai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rk Buds and Trailblazer. Organigram's primary facility is located in Monct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w Brunswick and the Company is regulated by the Cannabis Act and the Cannab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gulations (Canada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ither TSX Venture Exchange nor its Regulation Services Provider (as that t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s defined in policies of the TSX Venture Exchange) accepts responsibilit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adequacy or accuracy of thi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news release contains forward-looking information. Often, but not alway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ward-looking information can be identified by the use of words 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lan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pec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timat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nd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ticipat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liev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tions of such words and phrases or state that certain actions, event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ult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u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ou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gh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e taken, occur or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ieved. Forward-looking information involves known and unknown risk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certainties and other factors that may cause actual results, eve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formance or achievements of Organigram to differ materially from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ectations or future results, performance or achievements express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lied by the forward-looking information contained in this new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s of such statements include statements with respect to quantiti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ality of CBD to be purchased and processed, processing and commercializ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sks, uncertainties and other factors involved with 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 could cause actual events, results, performance, prospec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portunities to differ materially from those expressed or implied by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ward-looking information including results of harvests and as disclos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ost recent annual information form and other Company's docu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iled from time to time under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issuer profile on the Canad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curities Administrator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System for Electronic Document Analysi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trieval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DA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at www.sedar.com and reports and other information fi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or furnished to the United States Securities and Exchange Commi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C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) and available on the SE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Electronic Document Gathering and Retriev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ystem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DGA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at www.sec.gov. Readers are cautioned not to place und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liance on these forward-looking statements, which speak only as of the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is press release. Although the Company believes that the assump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tors used in preparing the forward-looking information in this news re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reasonable, undue reliance should not be placed on such information and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urance can be given that such events will occur in the disclosed time fr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at all. The forward-looking information included in this news releas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as of the date of this news release and the Company disclaims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ntion or obligation, except to the extent required by law, to updat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vise any forward-looking information, whether as a result of new inform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ture events or otherwise. We seek safe harb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tps://www.businesswire.com/news/home/20190726005269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Investor Relations enquiries: Amy Schwalm Vice President, Inves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lations amy.schwalm@organigram.ca  (416) 704-90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Media enquiries: Ray Gracewood Senior Vice President, Market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unications rgracewood@organigram.ca  (506) 645-165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rce: Organigram Holding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