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ll Street Beverage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ill Street Beverage Co. and Lexaria Bioscience Ent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&amp; Licensing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illStreet-Lexaria-De   07-24 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85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ill Street Beverage Co. and Lexaria Bioscience Ent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&amp; Licensing Partnershi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Licensed to Offer DehydraTECH Products, Ingredi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ed Beverag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 and TORONTO, July 24, 2019 /CNW/ - Hill Street B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c., (TSXV:BEER; "Hill Street") and Lexaria Bioscience Corp. (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) (CSE: LXX), an innovator in drug delivery platforms, today annou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aceted expansion of their relationshi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and Lexaria have entered into a Join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("JMP") valid for 10 years to produce DehydraTECH(TM)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under a new brand to be announced, including both processed TH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 powders in the form of compressed tablets, capsules, or sachet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products for sale in Canada and for export where permit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lth Canada approval. These new products could allow consumers to i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verage with cannabis without affecting the taste, smell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ttributes. The JMP will also produce similar powders for 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for licensed producers in Canada seeking to use Lexaria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 technologies in beverages, edibles and top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will be done at Hill Street's recently announced One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ultivation and processing facility in Regina, Saskatchewan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ing of the OneLeaf acquisition, and its licensing by Health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will own and manage all aspects of the manufactu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exaria's own license and patents for DehydraTECH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Profits from this business unit will be shared equally betwee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Lex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anies anticipate greatly enhanced cashflows from the J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xaria in particular, the JMP marks its first opportunity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nefit from the emerging federally legal cannabis edible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relationship between Hill Street Beverages, One Lea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ria Bioscience marks the beginning of an unprecedente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outstanding consumer experiences to cannabis consumers," sai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a, Chief Executive Officer of Lexaria Bioscience. "We are deligh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astute branding and cannabis expertise of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/OneLeaf alliance team and believe that Canadian and glob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will benefit grea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JMP between Hill Street and Lexaria will,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permit intermediate ingredients made from cannab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ria's DehydraTECH to be legally sold within Canada on a B2B bas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's and others licensed by Health Canada to manufacture cannabis-i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es, including both THC and CBD. Cannabis and hemp powders produc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CH are extremely stable with two to three-year shelf lif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 and tasteless, and yet deliver full spectrum experi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without having to compromise with isolates and distill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anufacturing partnership, Hill Street has ac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mi-exclusive license (with minor exceptions) to utilize Lexa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CH(TM) THC beverage infusion technology and a global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tilize Lexaria's DehydraTECHTM CBD beverage infus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valid for 10 years. This expands the July 31, 2018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to Hill Street to use DehydraTECH for THC beverage formulation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positions Hill Street as the only company in the worl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a license to use DehydraTECH globally. License royaltie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CH will be activated as Hill Street enters national mark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allowed the sale of products using Lexaria's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's Chairman &amp; CEO, Terry Donnelly, declared, "Whe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our relationship with Lexaria it was based on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review of the market with a single uncompromising vision: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ology partner who could provide water soluble cannabis,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the award-winning taste and aroma of our products. Lexar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hemselves time and again to be the ideal infusion platform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o be committed to continuous improvement and innova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 best consumer experience. This partnership takes ou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hole new level, which we believe will help to set a global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 that consumers are looking for in cannabis edibles and be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nufacturing partnership will make this technology available to 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roducing world class edibles, ensuring our industry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nsumers broad-based access to this incredible technology i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duct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TermsUnder the terms of the agreement, Hill Street will issue $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in common shares to Lexaria at the lower of, the market price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announcement of this agreement or $0.23 CAD per sh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ria will issue $250K USD in restricted common shares to Hill Stre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f the closing price on the day prior to grant of Lexaria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grant of Lexaria shares. In addition, Hill Street will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00K USD in shares at the 10 day VWAP for each of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rkets they enter at the time such market entry take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t a minimum of $0.43 CAD per share, and to a maximum of $0.66 CA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the first international market entered and $0.75 CAD per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nternational market entered. All of the share issuanc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re subject to TSXV and CSE approval, 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Hill Street / Lexaria agreements is subject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and the closing of the Hill Street / OneLea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by Hill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hydraTECHDehydraTECH produces rapid onset and stronger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orally-ingested cannabis, beginning in as little as 2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higher peak blood concentrations, as proven in third-party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DehydraTECH has also been proven to be "Fast-On" and "Fast-Off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nnabinoid content in blood than some competitor's nanotech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s after 4 hours, leading to a shorter-duration consum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mony with consume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 licensed by Hill Street includes the combined Dehydr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no-emulsion technology uniquely developed by Lexaria, that deli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vanced beverage performance currently available. Lexaria's b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adaptations use patent-granted technology to deliver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for consumers. Lexaria has already lab-tested Hill Str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-free red and white wines to formulate cannabinoid-infused w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sts show virtually zero cannabis taste or od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xariaLexaria Bioscience Corp. has developed and out-licen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ve delivery technology that promotes healthier ingestion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verall dosing and higher effectiveness of lipophilic active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ria has multiple patents pending in over 40 countries around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tents granted in the USA and in Australia for utiliz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CHTM delivery technology. Lexaria's technology provides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tinal absorption rates; more rapid delivery to the bloodstre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aste-masking benefits, for orally administered bioactive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annabinoids, vitamins, non-steroidal anti-inflammatory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SAIDs), nicotine and other molecules.www.lexariabioscie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ll Street Beverage Company Inc. (TSX-V:B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8, Hill Street is the world's most award-win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cused on alcohol-free and cannabis-infused beer, wine, and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verages. Hill Street's alcohol-free products include: H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Brewed Lager, Designated Draft alcohol-free beer, Vin(Zero) w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nse wines. Hill Street's award-winning products have wo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Canada's Grand Prix, and numerous medals and accolad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old, two Silver, and two Bronze Medals at the U.S. Open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s, and a prestigious Double Gold Medal at the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ine Challenge. As a result of the Royal Assent of Canada'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45, legislation to allow the sale of cannabis-infused beverages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by October 17, 2019. Hill Street is currently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censes to permit the production and sale of cannabis i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s in Canada. www.hillstreetbeverag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 updates, connect with Lexaria on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twitter.com/lexariacorp) and on 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lexariabioscie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Statements in this pres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ny statements in this press relea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may be deemed to b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 identified by term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anticipate", "expects" and similar expressions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ssumptions used in the preparation of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prove to be incorrect. Events or circumstances, such a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on favourable terms,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predicted, as a result of numerou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, many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ompany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. Such information, although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management at the time of preparation, may prove to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may differ materially from thos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re made as of the date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undertake any obligation to update publicly or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cluded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ill Street Beverage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9/24/c128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exaria Bioscience Corp., Alex Blanc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, (250) 765-6424 Ext 202;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: Press only: Terry Donnelly, Chairman and CEO, H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Company Inc., terry(at)hillstreetbevco.com, (416) 543-4904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: Sean Peasgood, Investor Relations, sean(at)sophiccapital.com, (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-02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ill Street Beverage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LC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J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