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lijet Completes Going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lijetPrivateTrnsctn   07-26 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29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lijet Completes Going Private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BC, July 26, 2019 /CNW/ - Helijet International Inc.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) ("Helijet" or the "Corporation") announces the comple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going private transaction pursuant to which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am, the Corporation's President and CEO (the "Purchaser"), acqui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common shares of the Corporation, other than the share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iders and their extended family and one other extended fami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Participating Shareholders") pursuant to a statutory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rrangement") and the terms of an arrangement agre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the Purchaser dated May 15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completed following the approval of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Columbia and the satisfaction of various conditions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. Payment of cash consideration of $0.30 per common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acquired pursuant to the Arrangement will be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y, Computershare Trust Company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s of common shares are required to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 letter of transmittal and deliver it to the Depositary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 certificates they may hold and the other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hold their common shares through a brok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 may contact that broker or other intermediary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in receiving the consideration for their respectiv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Further information concerning these processes i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management information circular dated May 15, 2019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, along with the letter of transmittal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all of the outstanding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ere surrendered and cancelled in exchange for a payment of 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ption. Other than the options, the Corporation did no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ve securiti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regarding the cash consideration, including any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tter of transmittal should be directed to Computershar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, at its North American toll-free number: 1?800? 564-6253;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 at +1 (514) 982-7555 or via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(at)computershar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ompletion of the Arrangement,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have the common shares of the Corporation de?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expects that the common shares will be deliste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ose of business on July 26, 2019. The Corporation will als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o be a reporting issuer under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jet International is a Canadian-owned company and the world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helicopter airline carrying well over 2.4 million passen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33 years. In addition to its scheduled helicopter services, Helij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service provider of dedicated medically equipped helicopters to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Health Services. Helijet also provides exclusive use helico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urbojet services to world renowned Sport Fishing Resort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energy companies throughout the West Coast of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North West. Online at www.helijet.com. Twitter: (at)Heli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ain information set forth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substantial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Forward-looking statements are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believes", "may", "likely", "plans"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Forward-looking statements included in this news re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(i) the Corporation's plan to de-list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; and (ii) the Corporation's plan to apply to cease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. These forward-looking statements are subject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certain of which are beyond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ncluding, but not limited to the impact of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dustry conditions, currency fluctuations, and depende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. Readers are cautioned that the assump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mprecise and, as such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forward-looking statements. The Corporation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update the forward-looking statements to reflec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circumstances other than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9/26/c664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elijet International Inc., Daniel A. Si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CEO, 5911 Airport Road South, Richmond, B.C. Canada V7B 1B5,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231-3515 / F: 604-273-53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J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I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