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3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2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io2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io2 Limited Announces C$17.5 Million Bought Deal Private Placement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$9.2 Million Investment from Eric Spr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io2-Offering-Sprott   07-23 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io2 Limited Announces C$17.5 Million Bought Deal Private Placement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$9.2 Million Investment from Eric Sprot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IS NEWS RELEASE IS NOT FOR DISTRIBUTION TO U.S. NEWSWIRE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ANADIAN DOLLARS UNLESS OTHERWISE ST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uly 23, 2019 /CNW/ - Rio2 Limited ("Rio2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RIO; OTCQX: RIOFF; BVL: RIO) announces that it has ent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Cormark Securities Inc. ("Cormark"), pursuant to which Cor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purchase 43,750,000 units of the Company (the "Units")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40 per Unit, on a "bought deal" private placement basis, for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to the Company of approximately $17.5 million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ill consist of one common share of the Company (a 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) and one-half of one Common Share Purchase Warrant (each full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Warrant"). Each Warrant will entitle the holder to acquire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at an exercise price of $0.50 for a period of 3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ing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lso granted Cormark an option to sell u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6,562,500 Units at the offering price up to the Closing Dat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"). In the event that the Option is exercised in its entire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of the Offering will be $20.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Eric Sprott has agreed to purchase $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f the Offering. On completion of the Offering, Eric Sprott will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9% of the issued and outstanding shares of the Company on a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basis (excludes potential shares issued from th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scheduled to close on or about August 13, 2019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conditions including, but not limited to,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regulatory and other approvals including the approval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Black, President and Chief Executive Officer of Rio2, stated,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is a major milestone for Rio2 as it sets the company on a clea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our Fenix Gold Project through the Environmental Impact Study (E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mitting process in Chile. This work is an essential pre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nstruction of the project which when built, will be the only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 heap leach mine operating in Chile. I would also like to welcome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tt as a new, large shareholder of the company and look forwar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r. Sprott as the Fenix Gold Project is advanced and as we pursu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of developing Rio2 into a multi-asset precious metals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quality mining assets in the Americ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will be used to comple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for the Company's 100% owned Fenix Gold Project;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's EIS baseline study, prepare and file the EIS study with the Chi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, complete engineering studies in preparation for futur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activities, commence permitting activities for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the review of financing options for construction of the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ocial activities related to the project, as well as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x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updated prefeasibility study ("PFS") for Rio2'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Fenix Gold Project located in the Atacama Region, Chile,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released on or about August 30, 2019. The updated PF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ally focused on an optimally configured starter projec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the shortest possible timeline to construction/production,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apex, higher grades initially being mined, and a lower initial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as compared with the 2014 P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nrique Garay, MSc. P.Geo (AIG Member), Senior Vice President G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o2, is the Qualified Person (as defined by NI 43-101)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the Company's exploration programs and disclosure of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Mr. Garay has read and approved the scientific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of the securities in the United States.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nd will not be registered under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 (the "U.S. Securities Act"), or any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may not be offered or sold within the United States or to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r benefit of a U.S. person (as defined in Regulation S unde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) unless registered under the U.S. Securities Act and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Rio2 Limited, please visit: www.rio2.com or Rio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RIO2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BlackPresident, Chief Executive Officer &amp; DirectorTel: +1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-2696Email: info(at)rio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o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set forth in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, and "forward-looking inform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Except for statements of historical fact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 constitutes forward-looking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expectations about the timing and completion of the Offering;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eds from the Offering; management's expectation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; the timing for the completion of the updated PFS; the sui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nix Gold Project for staged development, including a smaller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; and the potential for the characteristics of the smaller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o include lower initial capex, initial mining of higher grade 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er strip ratio, all as compared to the 2014 PFS, and are based on Rio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ternal expectations, estimates, projections,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which may prove to be incorrect. Some of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y be identified by the use of conditional or future tense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such words such as "will", "expects", "may", "shoul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believes", "projects", "plans", and simila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variations thereof and negative forms. These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and undue reliance should not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Such forward-looking statements necessarily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which may cause Rio2's actual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in future periods to differ materially from any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performance or results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se risks and uncertainties include,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relating to the completion of the Transa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s described herein, and management's ability to anticip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he foregoing factors and risks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prove to be accurate, and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Rio2 undertakes no obligation to updat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ircumstances or management's estimates or opinions should change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 The reader is cautioned no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. Rio2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excep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io2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19/23/c496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23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lex Black, President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Director, Tel: +1 (604) 260-2696, Email: info(at)rio2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O RIOFF RI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io2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