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9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o2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io2 Limited Announces Upsized Bought Deal Private Placement to C$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io2-private-placemen   07-23 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io2 Limited Announces Upsized Bought Deal Private Placement to C$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CANADIAN DOLLARS UNLESS OTHERWISE S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NOT FOR DISTRIBUTION TO U.S. NEWS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ly 23, 2019 /CNW/ - Rio2 Limited ("Rio2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RIO; OTCQX: RIOFF; BVL: RIO) is pleased to announce that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previously announced bought deal private placement financ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Cormark Securities Inc. ("Cormark") have agree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reviously announced financing. The Company will now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000,000 units of the Company (the "Units) at a price of $0.40 per Un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ght deal" private placement basis, for aggregate gross procee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approximately $22.0 million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common share of the Company (a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and one-half of one Common Share Purchase Warrant (each full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arrant"). Each Warrant will entitle the holder to acquire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t an exercise price of $0.50 for a period of 3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increased the option granted to Cormark to se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dditional 7,500,000 Units at the offering price up to the clos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ption"). In the event that the Option is exercised in its entire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the Offering will be $25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Eric Sprott has agreed to increa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amount to $9.8 million (from $9.2 million) an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d Offering will hold 19.9% of the issued and outstanding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n a partially diluted basis (excludes potential share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cheduled to close on or about August 13, 2019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regulatory and other approvals including the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to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for the Company's 100% owned Fenix Gold Project;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's EIS baseline study, prepare and file the EIS study with the Chi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, complete engineering studies in preparation for futur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ctivities, commence permitting activities for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he review of financing options for construction of the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cial activities related to the project, as well as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 in the United States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,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benefit of a U.S. person (as defined in Regulation S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) unless registered under the U.S. Securities Act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Rio2 Limited, please visit: www.rio2.com or Rio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RIO2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BlackPresident, Chief Executive Officer &amp; DirectorTel: +1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-2696Email: info(at)rio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forth i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, and "forward-looking inform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Except for statements of historical fact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constitutes forward-looking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xpectations about the timing and completion of the Offering;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eds from the Offering; management's expectatio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; which may prove to be incorrect. Some of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be identified by the use of conditional or future tens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uch words such as "will", "expects", "may", "shoul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, "projects", "plans", and simila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ariations thereof and negative forms. These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undue reliance should not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uch forward-looking statements necessarily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which may cause Rio2's actual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in future periods to differ materially from any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 or results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risks and uncertainties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relating to the completion of the Transa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s described herein, and management's ability to anticip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e foregoing factors and risks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nd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Rio2 undertakes no obligation to updat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ircumstances or management's estimates or opinions should chang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 The reader is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Rio2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excep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io2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9/23/c870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lex Black, President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irector, Tel: +1 (604) 260-2696, Email: info(at)rio2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O RIOFF RI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io2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Q1 2019        Q2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 8.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3                                                              8.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           2.5  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ays Impact                                     0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3                                                             -0.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            1.4   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                                        -2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.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            1.0            1.7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 6.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8                                                              8.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           5.6   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10.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8                                                              7.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    -3.5   -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ays Impact                                     0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3                                                             -0.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            1.3   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                                        -3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.8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           0.8            1.8  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 8.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7                                                              7.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      -0.4   -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al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 1.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6                                                             12.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            7.4   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ays Impact                                     0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3                                                             -0.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            1.4   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                                        -1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8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           0.7            1.2   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0.2            0.7   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 1.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5                                                             12.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           10.7   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alf Manageme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10.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                                                              2.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       2.1   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ays Impact                                     0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4                                                             -0.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            1.5   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                                        -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.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1.4            2.8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mpany Adjustment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                                                             4.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       7.9   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 7.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9                                                              8.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         14.3   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nd consultant sta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 8.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0                                                              7.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       1.7   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ays Impact                                     0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4                                                             -0.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            1.4   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                                        -2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.4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            1.0            1.8  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mpany Adjustment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5                                                              0.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            1.3   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 6.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7                                                              8.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          6.2   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placement sta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17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9                                                             16.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            8.4   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ays Impact                                     0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4                                                             -0.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            1.4   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                                        -3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.5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    1.4            2.5  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1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0                                                             17.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        12.3   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ta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 8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1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           7.6            2.4  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ays Impact                                     0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4                                                             -0.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            1.4   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                                        -2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.4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            1.0            1.9  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mpany Adjustment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5                                                              0.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            1.2   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 7.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8                                                              9.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           6.9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iv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 5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5                                                             21.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8           21.5   1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ays Impact                                     0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4                                                             -0.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            1.5   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                                        -1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.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            0.9            1.7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mpany Adjustment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.7                                                             -3.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7           -7.4   -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2                                                             17.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           17.3   1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 8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4                                                             10.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          5.2  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ays Impact                                     0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4                                                             -0.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            1.4   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                                        -2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.4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            1.0            1.9  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 6.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6                                                             11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           8.5    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ALF INTERNATIONAL INC. AND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GROWTH RATE (%) RECONCILIATION (UNAUDI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-Over-Year Revenue Growth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1 2018       Q2 2018                                Q3 2018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4 2018 Q1 2019    Q2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nd consultant sta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 3.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                                              6.8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        3.4    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                                                0.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3                                             -0.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          1.7     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 3.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                                              6.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     5.1     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placement sta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14.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6                                             17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         10.0     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                                                0.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3                                             -0.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          1.8     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14.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3                                             16.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         11.8      6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ta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 4.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7                                              7.7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        4.0     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                                                0.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3                                             -0.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          1.7     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 4.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                                              7.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     5.7    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iv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 1.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8                                             17.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         14.9     1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                                                0.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3                                             -0.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          1.9     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 1.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5                                             17.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         16.8    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 3.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5                                              9.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          5.7      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                                                0.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.3                                             -0.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          1.7     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 4.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                                              9.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         7.4     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ALF INTERNATIONAL INC. AND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GROWTH RATE (%) RECONCILIATION (UNAUDI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-Over-Year Revenue Growth -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1 2018 Q2 2018                          Q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             Q4 2018   Q1 2019        Q2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nd consultant sta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26.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            6.1           -3.7   -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ays Impact                                     2.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.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            0.4            0.4   -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                                       -12.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6.9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     4.4            8.1   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mpany Adjustment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8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      3.2            5.4  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15.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           14.1           10.2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placement sta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23.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            5.6            4.9   -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ays Impact                                     2.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.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            0.5            0.3   -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                                        -9.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5.0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     4.3            7.6   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16.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8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           10.4           12.8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ta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25.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4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            6.0           -2.5   -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ays Impact                                     2.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.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            0.5            0.3   -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                                       -12.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6.7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      4.4            8.0    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mpany Adjustment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    2.7            4.7  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justed                                            15.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           13.6           10.5   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iv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orted                                            32.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9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           45.1           48.8   2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ays Impact                                     2.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.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            0.6            0.3   -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                                       -12.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6.4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          4.2            7.1   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mpany Adjustment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8.7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0          -20.4          -37.3  -18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