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thium Chile Retains Montgomery and Associates as Technica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coming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hiumChileMontgomer   07-16 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218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thium Chile Retains Montgomery and Associates as Technica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coming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: LITH OTC-QB: L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July 16, 2019 /CNW/ - Lithium Chile Inc. ("Lithium Chil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announce that it has retained Montgom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o oversee the upcoming exploration program at its Coipasa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project in Chile. The program is expected to commence during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drilling and sampling four holes to an expected dept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and Associates has over 25 years of experience in th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ing of South American brine Salars. The company has work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and Chile and has assisted most of the major lithium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South America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Cochrane, President and CEO of Lithium Chile, stated, "Coipa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most prospective lithium brine projects. The extensi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ise of Montgomery and Associates will be of great advant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program and we look forward to the commencement of dr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ntgomer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 &amp; Associates (M&amp;A) has a history of partnering with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ir evolving challenges. Its base of clients includes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municipalities, private water companies, government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entities, and tribal groups who have come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technical innovation combined with a strong,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groundwater science. It employs a group of professio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.S. and South American offices who specialize in hydrology, geology,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policy and regulatory affairs, groundwater modeling, GIS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isualization, database management, and instrumentation and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principals have more than 20 years of experience; nearly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or doctoral degrees, along with one or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M&amp;A staff members frequently present at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professional organizations, and serve on adviso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hium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 is advancing a lithium property portfolio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050 hectares covering sections of 14 salars and 1 laguna complex in C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hile's common shares are listed on the TSX-V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" and on the OTC-QB under the symbol "LTM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Cochrane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9/16/c870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o find out more about Lithium Chile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Steven Cochrane, President and CEO  via 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(at)lithiumchile.ca or alternately, Jeremy Ross, VP Business Develo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37-7556 or via email: jeremy(at)lithiumchile.ca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MCF L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hium Chil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