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30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36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empco Food and Fib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empco Food and Fiber Inc.'s Definitive Agreement with Aurora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y Institutional Shareholder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HempcoAgreementAurora   07-30 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444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^Hempco Food and Fiber Inc.'s Definitive Agreement with Aurora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y Institutional Shareholder Services Inc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July 30, 2019 /CNW/ - Hempco Food and Fiber Inc (TSXV:HE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Hempco") today announced that Institutional Shareholder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ISS"), a leading independent proxy advisory firm, ha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Hempco vote FOR the shareholder resolution (the "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") pertaining to the acquisition by Aurora Cannabis Inc. ("Auror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YSE: ACB) (TSX: ACB) (Frankfurt: 21P; WKN: A1C4WM), of all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 of Hempco which Aurora does not already currentl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 currently holds 51% of the outstanding common shares of Hemp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rangement Resolution is passed by Hempco shareholder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co shareholder other than Aurora, will receive $1.04 per Hempco 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in common shares of Aurora shares at a deemed value of $12.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an exchange ratio of approximately 0.08659 Aurora shar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co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 to approve the Arrangement Resolution is scheduled for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 2019, at 9:00am Vancouver time. The deadline to vote is August 9, 2019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:00am Vancou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may vote via the internet, by phone or fax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und on their voting form. If you have any questions or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voting your shares, please contact Hempco's proxy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, Laurel Hill Advisory Group, at 1-877-452-7184 toll-free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or call collect outside North America at +1 416 304-0211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t assistance(at)laurelhill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Hempco Food and Fiber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ly2019/30/c876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7/30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John Ross, Interim Chief Executive Offi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f Financial Officer, +1.647.291.4234, john(at)hempcocanada.com; Darl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Strategist, +1.647.992.3806, darlene(at)hempcocanada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hempcocanada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M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Hempco Food and Fib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BIO THC FOD HEA MTC PHA 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 MAT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