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8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3:2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emisphere Ener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emisphere Energy provides operational and produc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TSX-V:HME-update   08-08 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493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^Hemisphere Energy provides operational and production updat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: 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Aug. 8, 2019 /CNW/ - Hemisphere Energy Corporation (TSX-V: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) ("Hemisphere" or the "Company") is pleased to provide an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n its 2019 drilling program and fiel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ere is currently drilling the tenth horizontal well of its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drilling program, with drilling operations for the first nine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rogressed ahead of schedule and on budget. Two of the new wel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placed on production with the remainder of new wells awa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drilling and pipeline operations on multi-well padsit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 are expected to be on production by the end of September 2019.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to further expand the Atlee Buffalo G pool battery capaci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to be complete by the end of August 2019 in order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production from the new w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field estimates, average corporate production since brin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new wells on July 16, 2019 has been approximately 1,630 boe/d (96%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). Hemisphere's second quarter average production was approximately 1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/d (95% oil). This represents the third quarter in a row with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ecline since Hemisphere's 2018 drilling program 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ere continues to monitor the oil and WCS differential pri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just capital spending as required. The Company remains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 measured approach to capital expenditures in 2019 as it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growth in production, reserves, and cash flow to strengthen its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metrics with commodity price volatility and corporate de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emisphere Ener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ere Energy Corporation is a producing Canadian oil and ga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developing low risk conventional oil assets for minimal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 through developing known pools of oil and optimizing water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 Hemisphere plans continual growth in production, reserves a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by drilling existing projects and executing strategic acqui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ere trades on the TSX Venture Exchange as a Tier 1 issu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"H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cluded in this new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forward-looking information (coll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) within the meaning of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 Forward-looking statements are typically identified by wor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anticipate", "continue", "estimate", "expect", "forecast", "may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", "could", "plan", "intend", "should", "believe", "outloo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ential", "target" and similar words suggesting future events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In particular, but without limiting the gener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oing, this news release includes forward-looking statement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ere's expectation that all of the wells drilled in connection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 drilling program to date will be placed on production b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019; the anticipation by Hemisphere that the facility upgra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xpand the Atlee Buffalo G pool battery capacity will be comple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ugust 2019 in order to accommodate the additional produ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wells drilled by Hemisphere under its 2019 drilling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ere's plans to adjust capital spending as a result of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pricing; and Hemisphere's plans for continual growth in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, and cash flow by drilling existing projects and executing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?looking statements are based on a number of material f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or assumptions of Hemisphere which have been used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 and information but which may prove to be incorrect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ere believes that the expectations reflected in such forward?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r information are reasonable, undue reliance should no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rward?looking statements because Hemisphere can giv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expectations will prove to be correct. In addition to other f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which may be identified herein, assumption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, among other things: that Hemisphere will continue to conduc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n a manner consistent with past operations; results from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ment activities are consistent with past operations;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rvoirs in which Hemisphere operates and continued perform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wells; the continued and timely development of infrastru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new production; the accuracy of the estimates of Hemisphere's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; certain commodity price and other cost assumptions;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debt and equity financing and cash flow to fund Hemisp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nd future plans and expenditures; the impact of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; the general stability of the economic and politic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Hemisphere operates; the general continuance of current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; the timely receipt of any required regulatory approval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Hemisphere to obtain qualified staff, equipment and servic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y and cost efficient manner; drilling results; the 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of the projects in which Hemisphere has an interest in to op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 a safe, efficient and effective manner; the ability of Hemisp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financing on acceptable terms; field production rates and dec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; the ability to replace and expand oil and natural gas reserv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, development and exploration; the timing and cost of pipe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and facility construction and expansion and the ability of Hemi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ure adequate product transportation; future commodity prices; curr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nd interest rates; regulatory framework regarding royalties,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vironmental matters in the jurisdictions in which Hemisphere oper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bility of Hemisphere to successfully market its oil and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?looking information and statements includ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not guarantees of future performance and should not be un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d upon. Such information and statements, including the assumption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pect thereof, involve known and unknown risks,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may cause actual results or events to de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forward?looking information or statements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: changes in commodity prices; changes in the demand f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of Hemisphere's products, the early stage of development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areas and zones; unanticipated operating results o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es; changes in tax or environmental laws, royalty rat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matters; changes in development plans of Hemisphere or by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operators of Hemisphere's properties, increased debt levels or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requirements; inaccurate estimation of Hemisphere's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volumes; limited, unfavourable or a lack of access to capital mark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costs; a lack of adequate insurance coverage; th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s; and certain other risks detailed from time?to?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ere's public disclosure documents, (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isks identified in this news release and in Hemisphere's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?looking information and statements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speak only as of the date of this news release, and Hemisphe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sume any obligation to publicly update or revise any of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?looking statements or information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except as may be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Gas Advi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rel of oil equivalent ("boe") may be misleading, particular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isolation. A boe conversion ratio of 6 Mcf:1 Bbl is based on a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cy conversion method primarily applicable at the burner tip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resent a value equivalency at the wellhead. In addition, give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ratio based on the current price of crude oil as compared to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gnificantly different from the energy equivalency of 6:1, utiliz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n a 6:1 basis may be misleading as an indication of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term production rates disclosed herein are not determin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at which the wells will continue to produce and decline thereaf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necessarily be indicative of the long term performance or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nd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el                           Mcf   thousand cubic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l/d     barrels per day                  Mcf/d thousand cubic feet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/bbl     dollar per bar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/Mcf dollar per thousand cubic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e       barrel of oil equivalent         NGL   natural gas liqu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e/d     barrel of oil equivalent per     IFRS  Internation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                                   Reporting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/boe     dollar per barrel of oil         WTI   West Texas Intermediat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                  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S       Western Canada Select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Hemisphere Ener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ugust2019/08/c256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8/08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visit our website at www.hemisphereenergy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corporate presentation or contact: Don Simmons, President &amp;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, Telephone: (604) 685-9255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ons(at)hemisphereenergy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hemisphereenergy.c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HMENF H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Hemisphere Ener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UTI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