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2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canto Potash Corp Secures $7.5 Million Operating Line of Cr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Encanto-Financing   08-09 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25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Encanto Potash Corp Secures $7.5 Million Operating Line of Cred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Bank of Canada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V: 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Aug. 9, 2019 /CNW/ - Encanto Potash Corp. ("Encanto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(TSXV: EPO) is pleased to announce it has a secured a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credit in the amount of $7.5 million from National Bank of Cana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will be available as a general operating line of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extremely pleased to have successfully secured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op tier Canadian bank to increase the capital available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forward with Encanto's business objectives." commented St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os, President and CEO of Enca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canto Potash Corp.Encanto Potash Corp. is a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nd traded Canadian Resource company engaged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h properties in the Province of Saskatchewan, Canada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potash region in the world. Through a joint venture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owekwan Resources Ltd, Encanto has secured a project land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approximately 61,000 largely contiguous acres. Pre-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February 28, 2013 titled "Encanto Potash Corp.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ing the Preliminary Feasibility Study for the Muskowekwa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 Home Reserve Project in South Eastern Saskatchewan, Canada" con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ven and Probable KCI Reserves totaling 162 Mt grading 28% KCl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primary and secondary mining for over 50 years at an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ate extraction rate of 2.8 Mt of MOP. The PEA dated May 24,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 NI 43-101 Technical Report on a Preliminary Economic Assess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Feasibility Study of the Muskowekwan Potash Project, South-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, Canada" summarizes an alternative development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primary and secondary mining of the Mineral Resources for 48 y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nual extraction rate of 3.4 Mt of MOP. For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nto Potash Corp.,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cantopotash.com or review the Company's documents filed on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MAY CONTAIN "FORWARD-LOOKING INFORMATION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EGISLATION AND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ANING OF THE UNITED STATES PRIVATE SECURITIES LITIGATION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. THIS INFORMATION AND THESE STATEMENTS, REFERRED TO HERE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ARE MADE AS OF THE DATE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SE FORWARD-LOOKING STATEMENTS CAN BE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TERMINOLOGY SUCH AS "EXPECTS", "ANTICIPATES", "PLA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S", "ESTIMATES", OR VARIATIONS THEREOF OR STATING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"MAY", "COULD", "WOULD", OR "MIGHT" BE TAKEN,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ACHIEVED. FORWARD-LOOKING STATEMENTS, WHILE BASED ON MANAGEMENT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, ARE SUBJECT TO RISKS AND UNCERTAINTI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BE MATERIALLY DIFFERENT FROM THOS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, INCLUDING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RELATING TO THE PROPOSED LINE OF CREDIT; THE AVAILABILITY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; INCREASES IN FINANCING COSTS OR ADVERSE CHANGES TO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INANCING, IF ANY; INCREASES IN THE ESTIMATED CAPITAL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R UNANTICIPATED COSTS; FLUCTUATIONS IN THE CURRENCY 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; VARIATIONS IN THE MINERAL CONTE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DENTIFIED AS MINERAL RESOURCES FROM THAT PREDICTED; VAR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RECOVERY AND EXTRACTION; OPERATIONAL AND INFRASTRUCTURE R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JECT PARAMETERS AS PLANS CONTINUE TO BE REFINED;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R MINING PLANS DUE TO CHANGES IN LOGISTICAL, TECHNIC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; CHANGES TO AND COMPLIANCE WITH APPLICABLE LAWS AND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NVIRONMENTAL LAWS AND OBTAINING REQUISITE PERMITS; RISK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PT OF REGULATORY APPROVALS; AND THE EFFECTS OF COMPET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IN WHICH ENCANTO OPERATES. ALTHOUGH MANAGEMENT HAS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MPORTANT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CONTAINED IN FORWARD-LOOKING STATEMENT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THAT CAUSE RESULTS NOT TO BE AS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THERE CAN BE NO ASSURANCE THAT SUCH STATEMENT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AS ACTUAL RESULTS AND FUTURE EVENTS COULD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NTICIPATED IN SUCH STATEMENTS. ACCORDINGLY, READERS SHOULD NO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. ENCANTO DISCLAIMS ANY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Y FORWARD-LOOKING STATEMENTS CONTAINED HEREIN OR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RESULT OF ANY REVISIONS TO ANY SUCH STATEMENTS TO REFLEC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EXCEPT AS REQUIRED BY APPLICABLE SECURITIES LAW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NTO'S MOST RECENT FILINGS UNDER ITS PROFILE AT WWW.SEDAR.CO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SPECTING THE RISKS AFFECTING ENCANTO AND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ugust2019/09/c984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8/09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Stavros Daskos, Tel: (514) 826-6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encantopotash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CTD EP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Encanto Potas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GR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