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2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mpco Food and Fib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mpco Food and Fiber Inc. Shareholders Vote In Favour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by Aurora Canna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mpco-Aurora-Deal   08-13 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444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mpco Food and Fiber Inc. Shareholders Vote In Favour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by Aurora Cannabi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ug. 13, 2019 /CNW/ - Hempco Food and Fiber Inc. ("Hempc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: HEMP) is pleased to announce that at today's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Hempco (the "Meeting"), it received overwhelming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previously announced proposed transaction with Aurora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Aurora") (NYSE: ACB) (TSX: ACB), wherein Aurora has agreed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ssued and outstanding common shares of Hempco not already owned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 plan of arrangemen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tes cast, more than 98.84 percent of Hempco sharehol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were in favour of the proposed transaction (93.66% after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cast by Aurora whose votes may not be included in determining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the Arrangement pursuant to Multilateral Instrument 6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Minority Security Holders in Special Transactions) ("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"). The Arrangement required approval by at least two-thirds (662/3%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s cast by Hempco shareholders present in person or by prox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vote at the Meeting and a majority of the votes cast by He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fter excluding the votes cast by Aur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to have received such overwhelming consen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or this important advancement towards Hempco's future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y receipt of the remaining regulatory and Court approv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expected to close quickly," said John Ross, Hempco's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. "I believe I speak for everyone at Hempco when I say we very much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becoming a meaningful contributor to the overall global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for Auro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o and Aurora entered into a definitive agreement on June 28,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posed acquisition of Hempco by Aurora under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each outstanding share of Hempco not already owned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changed for approximately 0.08659 Aurora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o is seeking a final order of the Supreme Court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ve the Arrangement at a hearing expected to be held on August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In addition to the approval of the court, completion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subject to other customary closing conditions, including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regulatory and third-party approvals and consents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ffect and complete the transaction, including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and New York Stock Exchange (in respect of Auror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in respect of Hempco). It is current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ubject to satisfaction of all closing conditions, the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 the end of August 2019. After the completion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o shares will be delisted from the TSX Venture Exchange and Auro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relevant securities commissions for Hempco to ceas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under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the Arrangement Agreement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o's management information circular dated July 15, 2019,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available under Hempco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12 years Hempco has been a trusted and respected pio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or and provider of quality, hemp-based foods, hemp fiber and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aceuticals. Hempco produces and markets the brands PLANET HEMP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, hemp-based foods and nutritional supplements for people and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o is expanding its processing ability to meet global demands in a 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 ft. facility located at Nisku, Alberta. Hempco's common shares tr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nder the symbol "HE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statements containing certain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within the meaning of applicable securities law (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. Forward-looking statements are frequently characterized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", "continue", "expect", "project", "intend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stimate", "may", "will", "potential", "proposed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, or statements that certain events or conditions "may" or "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Forward-looking statements in this news releas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tatements with respect to accretive earnings, futu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results of operations, anticipated benefits and costs sy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Arrangement, internal expectations, estimated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for future growing capacity, costs and opportunities,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rora Shares, effect of the Arrangement on the combined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trategy, plans, objectives, goals, targets and future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for receipt of licenses to process or distribute cannab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markets, the completion of any capital projects or expan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iming for the closing of the Arrangement,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be received by Hempco shareholders,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nditions including: (i) necessary court approval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; (ii) certain termination rights available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 Agreement; (iii) Hempco obtain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rom the TSX-V; (iv) Aurora obtaining necessary approv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and NYSE for the listing of the Aurora Shares issu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; and (v) other closing conditions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nd performance of the Hempco business in the ordinary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losing of the Arrangement. These statements are only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ssumptions were used in drawing the conclusions 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contained in the forward-looking statements throughout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Forward-looking statements are based on the opin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Aurora and Hempco at the date the statements are mad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variety of risks and uncertainties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results to differ materially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Neither Aurora nor Hempco ar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and expressly disclaims any intention or obligation,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expressly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mpco Food and Fib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9/13/c028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1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ohn Ross, Interim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647.291.4234, john(at)hempcocanada.com; Darlene Webb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st, +1.647.992.3806, webbir(at)iclou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hempcocanada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mpco Food and Fib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