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2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us REIT Announces Robust Q2 2019 Results, and August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R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usREIT-Q2-Results   08-15 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0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xus REIT Announces Robust Q2 2019 Results, and August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Distribu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MONTREAL, Aug. 15, 2019 /CNW/ - Nexus Real Est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the "REIT") (TSXV: NXR.UN) announced today its result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months ended June 30, 2019, and the declaration of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9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a $31,000,000 accretive acquisition of industr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rter at a 9.33% blended capitaliz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perty revenues increased 14.3% to $15,003,425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,121,925 for Q2 2018 and 4.3% as compared to $14,386,438 for Q1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operating income increased 18.3% to $9,745,459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235,670 for Q2 2018 and 9.0% as compared to $8,936,821 for Q1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for the quarter of $4,041,737, compared to $4,498,87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arter of the prior year; net income excluding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Class B LP Unit distributions and loss on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ies for Q2 2019 was $5,287,016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159,534 for Q2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rmalized AFFO per unit for the quarter of $0.050 increased 3.2%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Q2 2018 normalized AFFO per unit of $0.048; increased 1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Q1 2019 normalized AFFO per unit of $0.0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rmalized AFFO payout ratio for the quarter of 80.5% is down from 8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1 2019 and 83.1% for the same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bt to total assets ratio remains conservative at 51.7%;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erm to maturity of mortgages increased from 2.59 years a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 to 3.66 years at June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nagement of the REIT will host a conference call on Friday August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PM EST to review results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EIT has consistently delivered stable result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9 saw the completion of a highly accretive acquisi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duced our AFFO payout ratio to 80%" commented Kelly Hanczy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Chief Executive Officer. "We have been successful in leasing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which, combined with favorable terms on debt renewals,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inued strengthening of our results and financial position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We are in late-stage discussions with respect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 and we are very excited about the futur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ables that follow and elsewhere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 that should not be construed as an alternative to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loss, cash from operating activities or other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lculated in accordance with IFRS and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as reported by other issuers. Readers are encourag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IT's MD&amp;A for further discussion of the non-IFRS measure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        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2018           2019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15,003,425              13,121,9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89,863               26,425,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9,745,459               8,235,6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682,280               16,165,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               4,041,737               4,498,87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642,714               10,923,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               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   2018                      2019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rom operations (FFO) (1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433,978                       5,095,446                13,521,06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64,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FFO (1) (2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639,371                       5,548,550                12,832,90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17,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rom operations (AFFO) (1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740,759                       4,462,270                12,151,16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43,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AFFO (1) (2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946,152                       4,915,374                11,463,00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296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declared (3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789,115                       4,212,990                 9,290,37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986,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eclared on units issued April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losing of an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857                                   128,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distributions declared (3) (4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789,115                       4,084,133                 9,290,37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57,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units outstanding - basic (5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,729,985                     101,829,119               116,150,9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70,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units outstanding - diluted (5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,798,205                     101,888,051               116,190,30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34,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per unit, basic and diluted (3) (5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0                           0.041                     0.080            0.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distributions per unit,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(3) (4) (5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0                           0.040                     0.080            0.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O per unit, basic (1) (5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5                           0.050                     0.116            0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FFO per unit, basic (1) (2) (5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5                           0.054                     0.110            0.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 per unit, basic (1) (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0                           0.044                     0.105            0.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AFFO per unit, basic (1) (2) (5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                           0.048                     0.099            0.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AFFO payout ratio,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(1) (2) (3) (4) (6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%                          83.1%                    81.0%           84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to total assets rati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%                          54.3%                    51.7%           54.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Normalized FFO and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 include adjust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rent obliga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which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rom the vend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Propert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uild out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enants are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ing rent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obligation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NOI for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urposes.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 and Normalized AFF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djustment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fe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9 of $578,39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ue on repay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n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July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Includes distribution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ers of Class B L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ccounted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   9,666,667 REIT unit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30, 201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wer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istrib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f April.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AFFO payout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each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eclar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the month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Weighted averag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lass B LP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Calculated based on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         2018 comparative period F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, Normalized F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AFF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or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incentives and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not adjusted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Result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perating income for the quarter of $9,745,459 was $1,509,789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t operating income of $8,235,670 for Q2 2018. Properties ac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in the Q2 2019 contributed approximately $1,484,000 i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perating income in the quarter as compared to Q2 2018. N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the quarter was $808,638 higher than net operating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936,821 for Q1 2019 primarily due to the properties acquired in Q2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 for the quarter of $882,19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7,794 higher than general and administrative expense of $724,397 in Q2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igher salaries and professional fees. Approximately $5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costs were expensed in Q2 2019. Annual financial statemen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were also incurred and expensed in Q2 2019, whereas they wer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d in the first quarter of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terest expense of $3,465,022 for the quarter includes a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fee in the amount of $578,339 which was due in April 201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and repayment of debt assumed in acquisitions completed in Jul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REIT will host a conference call at 1:0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on Friday August 16, 2019 to review the financi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o participate in the conference call, please dial 416-915-323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19-4610 (toll free in Canada and the US) at least five minut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 and ask to join the Nexus REIT 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ing of the conference call will be available until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To access the recording, please dial 604-674-8052 or 1-855-669-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ll free in Canada and the US) and enter access code 3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and September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announced today that it will make a cash distrib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0.01333 per unit, representing $0.16 per unit on an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payable September 13, 2019 to unitholders of record as of Augu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will also make a cash distribution in the amount of $0.013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representing $0.16 per unit on an annualized basis, payable Octo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to unitholders of record as of September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current distribution per unit continues to be $0.013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The REIT's distribution reinvestment program ("DRIP") entitle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to elect to receive all, or a portion of the cash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reinvested in units of the REIT. Eligible unitholders who so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bonus distribution of units equal to 4% of ea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invested by them under the 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u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is a growth-oriented real estate investment trust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unitholder value through the acquisition, ownership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, office and retail properties located in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North America. The REIT currently owns a portfolio of 70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pproximately 3.8 million square feet of rentable area.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ximately 101,670,000 units issued and outstanding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lass B LP units of subsidiary limited partnerships of Nexu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, which are convertible into approximately 18,2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ich reflect the REI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bout future results. Often, but not alway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plans", "expec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estimate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or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actual results, performance or achievements of the RE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re likely to differ, and may differ materially,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uch forward-looking statements are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IT anticipates that subsequent events and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s views to change, the REIT specifically disclaim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should not be relied upon a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views as of any date subsequent to the date of this news relea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forward-looking statements will prove to b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The factors identified abo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resent a complete list of the factors that c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15/c10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lly C. Hanczyk, CEO at (416) 906-2379 or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sson, CFO at (416) 613-1262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xusreit.com/index.asp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R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