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8/20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03:4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ORGANIGRAM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Organigram Announces Trading Date for Graduation to T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O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. 20, 2019 10:0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gram Announces Trading Date for Graduation to T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Organigram Holding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OG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CTON, New Brunswick--(BUSINESS WIRE)-- Organigram Holdings Inc. (NASDAQ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I) (TSX VENTURE: OGI), the parent company of Organigram Inc. (the </w:t>
      </w:r>
      <w:r>
        <w:rPr>
          <w:rFonts w:eastAsia="Geneva" w:cs="Geneva" w:ascii="Geneva" w:hAnsi="Geneva"/>
          <w:color w:val="000000"/>
          <w:sz w:val="24"/>
          <w:szCs w:val="24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ganigra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a leading licensed producer of cannabis, is plea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ounce that it has received final approval for the listing of its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ares on the Toronto Stock Exchange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X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ganigr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mmon shares will commence trading on the TSX at the open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ursday August 22, 2019, continuing to trade under the symbol OG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ensure continued and seamless trading for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hareholders an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result of the graduation, there will be no further trading on the TSX 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xchange after Wednesday August 21, 2019. Organigr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mmon shar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listed from the TSX Venture Exchange at the commencement of trad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S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Organigram Holding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ganigram Holdings Inc. is a NASDAQ Global Select and TSX Venture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sted company whose wholly owned subsidiary, Organigram Inc., is a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er of cannabis and cannabis-derived products in Canad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ganigram is focused on producing high-quality, indoor-grown cannab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tients and adult recreational consumers in Canada, as well as develo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national business partnerships to extend the Company's global footpr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ganigram has also developed a portfolio of legal adult use recre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nabis brands including The Edison Cannabis Company, Ankr Organics, Tra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k Buds and Trailblazer. Organigram's primary facility is located in Monc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Brunswick and the Company is regulated by the Cannabis Act and the Cannab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ulations (Canada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defined in policies of the TSX Venture Exchange) accepts responsi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 contains forward-looking information. Often, but not alw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information can be identified by the use of word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tions of such words and phrases or state that certain actions, event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e taken, occur o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ieved. Forward-looking information involves known and unknown ris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certainties and other factors that may cause actual results, ev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or achievements of Organigram to differ materially from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ctations or future results, performance or achievements express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ied by the forward-looking information contained in this new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ks, uncertainties and other factors involved with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could cause actual events, results, performance, prospec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ortunities to differ materially from those expressed or implied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information include factors that change timing for lis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listing; including risks as disclosed in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st recent an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formation form, 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and analysis and other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s filed from time to time on SEDAR (see www.sedar.com) and fil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nished to the Securities and Exchange Commission on EDGAR (see www.sec.gov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ers are cautioned not to place undue reliance on these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, which speak only as of the date of this press release. Alth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 believes that the assumptions and factors used in prepa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information in this news release are reasonable, undue reli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uld not be placed on such information and no assurance can be giv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ch events will occur in the disclosed time frames. The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included in this news release are made as of the date of this 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ease and the Company disclaims any intention or obligation, excep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tent required by law, to update or revise any forward-looking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ther as a result of new information, future events or otherwise. We s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fe harb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190820005261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Organigram Investor Relations enquiries: Amy Schwalm Organigram 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ident, Investor Relations Amy.Schwalm@organigram.ca  (416) 704-9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Organigram Media enquiries: Ray Gracewood Organigram Senior Vice Presid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keting and Communications rgracewood@organigram.ca  (506) 645-16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Organigram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