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8/08/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5:03:12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ORGANIGRAM HOLDING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[EXTERNAL] Organigram Conditionally Approved to Graduate to the TS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O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g. 9, 2019 00:03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gram Conditionally Approved to Graduate to the TS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SUBMITTED BY 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: Organigram Holding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 VENTURE SYMBOL: O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CTON, New Brunswick--(BUSINESS WIRE)-- Organigram Holdings Inc. (NASDAQ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I) (TSX VENTURE: OGI), the parent company of Organigram Inc. (the </w:t>
      </w:r>
      <w:r>
        <w:rPr>
          <w:rFonts w:eastAsia="Geneva" w:cs="Geneva" w:ascii="Geneva" w:hAnsi="Geneva"/>
          <w:color w:val="000000"/>
          <w:sz w:val="24"/>
          <w:szCs w:val="24"/>
        </w:rPr>
        <w:t>Compan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rganigra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, a leading licensed producer of cannabis, is plea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nounce it has received conditional approval from the Toronto Stock Ex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SX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) to graduate from the TSX Venture Exchange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SX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and list its comm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res on the TSX under the symbol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GI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aduating to the TSX is a significant milestone for us as a corporation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ys Greg Engel, CEO, Organigram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ur stakeholders have an eye o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etplace and this graduation will broaden our reach within the invest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unity and encourage new investors to learn more about our business,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owth plans and corporate objectives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al approval of the listing is subject to the Company fulfilling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stomary conditions required by the TSX. The Company will issue a stat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ce the TSX confirms the date on which trading on the TSX will commence. Up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pletion of the final listing requirements, Organigram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ommon share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 delisted from the TSXV and commence trading on the TSX under the symb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G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ut Organigram Holdings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ganigram Holdings Inc. is a NASDAQ Global Select and TSX Venture Ex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ed company whose wholly owned subsidiary, Organigram Inc., is a licen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ducer of cannabis and cannabis-derived products in Canad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ganigram is focused on producing high-quality, indoor-grown cannabi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ients and adult recreational consumers in Canada, as well as develo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ational business partnerships to extend the Company's global footpri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ganigram has also developed a portfolio of legal adult use recre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nabis brands including The Edison Cannabis Company, Ankr Organics, Trai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k Buds and Trailblazer. Organigram's primary facility is located in Monct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Brunswick and the Company is regulated by the Cannabis Act and the Cannab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ulations (Canada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ither TSX Venture Exchange nor its Regulation Services Provider (as that te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defined in policies of the TSX Venture Exchange) accepts responsibilit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adequacy or accuracy of this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news release contains forward-looking information. Often, but not alway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ward-looking information can be identified by the use of words s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lan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pec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timat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end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ticipat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liev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tions of such words and phrases or state that certain actions, events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ult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ul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oul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gh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be taken, occur or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ieved. Forward-looking information involves known and unknown risk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certainties and other factors that may cause actual results, even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formance or achievements of Organigram to differ materially from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ectations or future results, performance or achievements expresse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lied by the forward-looking information contained in this news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sks, uncertainties and other factors involved with forward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 could cause actual events, results, performance, prospec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portunities to differ materially from those expressed or implied by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ward-looking information include results of testing, unforeseen delay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ps related to product testing and development; including risks as disclo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most recent annual information form, managemen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iscu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analysis and other Company documents filed from time to time on SEDAR (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ww.sedar.com) and filed or furnished to the Securities and Exchange Commi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 EDGAR (see www.sec.gov). Readers are cautioned not to place undue reli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 these forward-looking statements, which speak only as of the date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ss release. Although the Company believes that the assumptions and fac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sed in preparing the forward-looking information in this news releas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asonable, undue reliance should not be placed on such information and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surance can be given that such events will occur in the disclosed time fr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r at all. The forward-looking information included in this news releas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de as of the date of this news release and the Company disclaims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ention or obligation, except to the extent required by law, to updat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vise any forward-looking information, whether as a result of new inform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uture events or otherwise. We seek safe harb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[IM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ew source version on businesswire.co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ttps://www.businesswire.com/news/home/20190808005820/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Organigram Investor Relations enquiries, please contact: Amy Schwalm 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sident, Investor Relations Amy.Schwalm@organigram.ca  (416) 704-9057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rganigram Media enquiries, please contact: Ray Gracewood Senior 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sident, Marketing and Communications rgracewood@organigram.ca  (506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645-165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urce: Organigram Holding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