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2:0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elta 9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ta 9 Receives Renewal of Health Canada License and Oils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Delta-9-Renew-License   09-02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312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Delta 9 Receives Renewal of Health Canada License and Oils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update on Pre-Rolls and new Produ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Sept. 2, 2019 /CNW/ - DELTA 9 CANNABIS INC. (TSX: DN) (OTCQX: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F) ("Delta 9" or the "Company"), is pleased to announce that on August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it received its renewal license from Health Canada for a term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This license authorizes Delta 9 to cultivate, process and sell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Winnipeg production facility. The Company is also plea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with an update on cannabis oils sales, cannabis pre-rolls sa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duc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Canada License Renewal and Oils Sales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through its subsidiary, Delta 9 Bio-Tech Inc.,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newed Standard Cultivation and Standard Processing license for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alth Canada. The Company has fulfilled Health Canada's rig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and successfully passed all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ta 9 employees have worked hard to meet the requireme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Canada's strictly regulated licensing environment. It spea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ism of our team that it has maintained the high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, quality and security in accordance with Health Canada's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censed producers," said John Arbuthnot, Chief Executive Officer of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lso received approval from Health Canada for sa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oil products. The Company has already completed production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atches of its "Odyssey" and "Oasis" lines of ingestible oil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 sales of these products in the medical and recreati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ne this year the Company launched its "Bliss" line of pre-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products, which consist of blended cannabis flower, rol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 format, or "joint", for sale in the medical and recreati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markets. To date the Company has produced and sold over 7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pre-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management's belief that these products will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important component of the medical and recreational use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in the future," said John Arbuthnot, Chief Executive Officer of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"A continually expanding line of high-quality cannabis products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for the Company over this year and this is the first of what we ho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lestones in our progr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Fu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sphere Evolv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9 has acquired an exclusive license in Canada to manufa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products made with the patented technology of Nanosphere Health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NanoSphere") for the delivery of cannabinoids via nano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The two companies are in the process of develop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Canada; an intraoral cannabis oil containing cannabi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noSphere delivery system for cannabis works by nano-encaps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ngredients in phospholipid membranes for transportat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and mucosa into the bloodstream within minutes. Cannabis ap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ology include transdermal viscous gels, intranasal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oral products, all of which provide rapid results, precise do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bioavailability. The NanoSphere delivery system of cannabis can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inhalation or ingestion of cannabis, offering users a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 and more effective method of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 Sift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urrently developing its "Sapphire" line of dried 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products for the recreational cannabis market which involves s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blended products and refining them, leaving more o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cy resin glands and less of the low potency plant material.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a yellow/brownish powder and has a potency that is up to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whole flower dried cannabis materials. The Company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ried sift products in the recreational cannabis market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19. Management expects that retail pricing for thes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 to $30 per 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, Extracts, and Derivativ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inues to develop and expand its in-house oil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and is working with partners regarding its strategy for new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and derivative products once the federal government finaliz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extract regulations, which are expected to become effective in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elta 9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9 Cannabis Inc. is a vertically integrated cannabis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ringing the highest quality cannabis products to market. Delta 9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, Delta 9 Bio-Tech Inc., is a licensed produ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and recreational cannabis and operates an 80,000 squar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acility in Winnipeg, Manitoba, Canada. Delta 9 owns and op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of retail stores under the Delta 9 Cannabis Store brand. Delta 9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rade on the Toronto Stock Exchange under the symbol "DN"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 under the symbol VRNDF. For more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elta9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release are forward-looking stat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expectations of management regarding the Company's futu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other matters. Forward-looking statements consist of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urely historical, including any statements regarding belief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r intentions regarding the future. Forward looking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 statements relating to: (i) Delta 9's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its cannabis product offerings; and (ii) Health Canada approv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annabis products. Such statements are subject to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that may cause actual results, performance or develop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contained in the statements, including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ll necessary approvals for new cannabis product offerings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product offerings not being developed by Delta 9, as well as a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set forth in the annual information form of Delta 9 dated April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which has been filed on SEDAR. No assurance can be given th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ticipated by the forward-looking statements will occur or, 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what benefits the Company will obtain from them. Readers are u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se factors carefully in evaluating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and are cautioned not to place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ch forward-looking statements, which are qualified in their entire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utionary statements. These forward-looking statements are made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hereof and the Company disclaims any intent or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any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resul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elta 9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September2019/02/c284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0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 &amp; Media Contact: Ian Chadsey, 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ffairs, Mobile: 204-898-7722, E-mail: ian.chadsey(at)delta9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delta9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RNDF D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Delta 9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MAT 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