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9/09/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2:51:08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Equinox Gold C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Equinox Gold to List on the NYSE American Stock Ex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EQX.W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EquinoxGoldListedNYSE   09-09 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Toronto 416-863-9350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co.334036:</w:t>
      </w:r>
    </w:p>
    <w:p>
      <w:pPr>
        <w:pStyle w:val="PreformattedText"/>
        <w:bidi w:val="0"/>
        <w:spacing w:before="0" w:after="0"/>
        <w:jc w:val="left"/>
        <w:rPr/>
      </w:pPr>
      <w:r>
        <w:rPr/>
        <w:t>^Equinox Gold to List on the NYSE American Stock Exchange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NCOUVER, Sept. 9, 2019 /CNW/ - Equinox Gold Corp. (TSX-V: EQX, OTC: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FD) ("Equinox Gold" or the "Company") is pleased to announc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intends to list its common shares on the NYSE American stock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("NYSE American") in the United States. Equinox Gold expects its common sh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ommence trading on the NYSE American on or about September 16, 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icker symbol "EQX". Equinox Gold's common shares will continue tr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TSX Venture Exchange under ticker symbol "EQX"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ian Milau, CEO of Equinox Gold, commented: "Listing on the N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n enhances our already substantial presence in the United States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our Mesquite Mine and Castle Mountain project located in south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fornia. Further, listing on the NYSE American will provide tr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ibility for our U.S.-based and other investors and will increase Equi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's market visibility in the United States and international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urrent with the start of trading on the NYSE American, Equinox Gol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shares will cease trading on the OTC Markets. Shareholder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to take any action. Equinox Gold recommends that investors who b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on the OTC Markets monitor their accounts to ensure their ho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 reflect the new ticker symbol, which may take up to two wee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brokerage accou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nox Gold's warrants will continue trading on the TSX Venture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icker symbol "EQX.WT" and on the OTC Markets under ticker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"EQXWF". Equinox Gold's warrants will not be listed on the NYSE Ameri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nection with the planned listing on the NYSE American,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engaged the services of Renmark Financial Communications Inc. and Tor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ls Capital, Inc. to assist with initial investor relations activit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ited States. In consideration for the services provided, Equinox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ay Renmark C$7,000 per month for a period of four months and will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rey Hills a fee of US$2,750 per city in which meetings are booked. N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mark nor Torrey Hills has an interest, directly or indirectly, in Equi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or its securities, or any right or intent to acquire such an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 of Equinox Gold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ristian Milau"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 &amp;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Equinox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nox Gold is a Canadian mining company with a multi-million-ounce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 base and growth potential from three wholly-owned gold min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is producing gold from its Mesquite Gold Mine in California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izona Gold Mine in Brazil, and is advancing its Castle Mountain Gold 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alifornia. Further information about Equinox Gold's portfolio of as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ong-term growth strategy is available at www.equinoxgold.com or by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ir(at)equinoxgold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 Provide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term is defined in the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nary Notes and 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includes certain statements that con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ward-looking statements", and "forward-looking information"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 of applicable securities laws collectively "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". These include statements regarding the Company's intent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fs or current expectations of the Company's officers and directors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n this new release, words such as "expects", "will", "will commence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ectation", "may", "strategy", "objectives", "potential", "advancing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expressions are intended to identify these 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phrases or statements that certain actions, events or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y", "could", "would", "should", "occur" or "be achieved" or the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otation of such terms. As well, forward-looking statements may rel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's future outlook and anticipated events, such as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tion to commence listing on the NYSE American stock exchang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ability to successfully operate Mesquite and Aurizona and ach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nnual production and costs estimated for Mesquite and Aurizona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ability to successfully advance Castle Mountain and re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, and the Company's ability to achieve its growth objectiv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has based these forward-looking statements largely on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expectations and projections about future events and financial tr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ing the financial condition of the Company's business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were derived using numerous assumptions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ed growth, results of operations, performance and business prospec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rtunities that could cause the Company's actual results to di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ly from those in the forward-looking statements and include bu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limited to: (1) there being no significant disruptions affecting Equi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's operations or projects; (2) political, security and legal develop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jurisdictions where Equinox Gold operates or may in future operate,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ent with Equinox Gold's current expectations; (3) the accurac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nox Gold's mineral reserve and mineral resource estimates; (4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rates between the Canadian dollar, the U.S. dollar and the Brazi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s being approximately consistent with current levels; (4) prices fo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s, equipment, labour and material costs being consistent with Equi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's current expectations; and (5) all required permits, licens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ations being obtained from relevant governments in a timely mann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ll, or if obtained, remaining in place. While the Company considers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s to be reasonable, based on information currently available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prove to be incorrect. Accordingly, readers are cautioned not to put un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ance on these forward-looking statements. 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not be read as a guarantee of future performance or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are based on information available at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statements are made and/or management's good faith belief as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with respect to future events and are subject to risks and uncertai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uld cause actual performance or results to differ materially from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ed in or suggested by the forward-looking statements.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speak only as of the date those statements are made. Excep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by applicable law, the Company assumes no obligation to update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ly announce the results of any change to any forward-looking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or incorporated by reference herein to reflect actual resul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events or developments, changes in assumptions or changes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s affecting the forward-looking statements. If the Company update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r more forward-looking statements, no inference should be drawn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will make additional updates with respect to those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. All forward-looking statements contain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 are expressly qualified in their entirety by this cau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:http://www.prnewswire.com/news-releases/equinox-gold-to-list-on-the-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-american-stock-exchange-300914517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Equinox Gold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September2019/09/c0978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09/09/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Equinox Gold Contacts: Christian Milau, CEO,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lin Bailie, Vice President Investor Relations, Tel: +1 604-558-0560, E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>ir(at)equinoxgold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(EQXFF EQX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Equinox Gold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British 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MIN MNG 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