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9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MT-Hans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KMT-Hansa Announces Bridg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M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KMTHansaBridgeFinance   09-09 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47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KMT-Hansa Announces Bridge Financ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: KM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LLA, British West Indies, Sept. 9, 2019 /CNW/ - Further to it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August 27, 2019, KMT Hansa Corp. ("KMT" or the "Company"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announce that it has secured bridge financing in the aggrega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 million (the "Bridge Financing") from HDD Investment Holding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DD"), a non-arm's length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issue an aggregate of 12.1 million common shar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0825 per share to HDD for aggregate gross proceeds of $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Bridge Financing is identical to the term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announced in its press release of August 27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Financing is subject to all necessary regulatory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pproval of the TSX Venture Exchange. The common shar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pursuant to the Bridge Financing will be subject to a four month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accordance with applicable Canadian securities laws. The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ridge Financing will be used to pay for the expens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of the proposed acquisition of 50%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ecurities in the capital of QXCENTURY Ventures Ltd. ("QXCV"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's length party and its acquisition of HDD's Lumuwan Forest Farm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Transactions"). Shareholders are urged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ess release of August 27, 2019 for complet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is pleased to announce that it ha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ton Securities Limited to act as sponsor with respect to th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ransactions involve assets that are situated in Chin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be required to comply with the requirements of OSC Staff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720 - Issuer Guide for Companies Operating in Emerging Markets ("51-720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51-720 the Company is required to provide additional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Company doing business in China.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, which will be provided in the information circular to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any, will focus on Corporate Governance Practices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Related Party Transactions and Risk Management an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KMT-Hansa Corp.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mthansacorp.com and the Company can be contacted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(at)kmthansacor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KMT-Hansa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19/09/c507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0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Edward Tim Sing Chan, Director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(at)kmthansa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KMC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KMT-Hans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ngu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