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4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misphere Energy Announces Second Quarter 2019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misphereQ2Results   08-21 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93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misphere Energy Announces Second Quarter 2019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ug. 21, 2019 /CNW/ - Hemisphere Energy Corporation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) ("Hemisphere" or the "Company") announces its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s and six months ended June 30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2019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chieved record revenue of $7.4 million, an increase of 32%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alized quarterly funds flow from operations of $2.6 million, a 10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ver the same respective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average quarterly production by 30% to 1,367 boe/d (96% o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red to the second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mproved operating netback by 28% to $31.10/boe, over the sam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duced net general and administration costs to $3.43/bo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33% reduction from the second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corporate Liability Management Ratio (LMR) with the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Regulator to 9.65 as of August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recent growth can be shown year over year when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f 2019 to that of 2018. The Company has increased it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4% to 1,373 boe/d, revenue by 53% to over $13.8 million, 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63% to $30.99/boe, and funds flow from operations by 285% to $5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six months of the year, Hemisphere focused on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efficiencies attained from adding new stable pro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half of 2018. These combined achievements have helped Hemisp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ts net debt from year-end 2018 by 8% while still funding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summer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quarter of 2019 the Company commenced an 11 wel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Atlee Buffalo area of southeast Alberta. Th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was completed successfully in August and was execut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edule and on budget. Hemisphere anticipates that all new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lls will be on-stream by the end of September 2019. Facility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tlee Buffalo G pool battery are finished and already in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the new well start-up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corporate strategy through the remainder of 2019 is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rengthening its balance sheet while optimizing new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per barrel operating and corporate costs. Hemisphere plan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2019 capital expenditures within corporate cash flow, an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are anticipated to be used to purchase shares under Hemisp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normal course issuer bid, fund the nex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drilling, or pay down debt. The Company will continu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ts development plans of the Atlee Buffalo oil pools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gathered on the productivity levels of the recen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emisphere has drawn US$26 million on its US$35 million multi-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volving, 5-year term loan facility with an expiry date of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 and continues to satisfy all financial and performance covenan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credi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like to thank its employees, contr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for the smooth execution of this recent drilling campaig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ment, hard work, and dedication of everyone involved, Hemisp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excellent technical success in the field and management look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ing the operational results of this program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2019 FINANCIAL AND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                       Six Months Ended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                              201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(bbl/d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317                             1,01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3         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(Mcf/d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                              23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      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 (bbl/d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       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(boe/d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367                             1,05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73          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%                              96%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($/bbl)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15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4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17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($/Mcf)                           (2.14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1.17                            2.41                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 ($/bbl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29                             61.4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1               58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($/boe)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44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4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65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revenue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44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4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65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99                             10.3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5                8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cos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84                             11.0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               12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cost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9                              2.9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2                2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ack(1)                                    35.0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3                           34.73               27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ing los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92                              9.9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4                8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(2)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10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7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99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revenue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,396,095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,618,915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,831,347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12,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ack(1)                                   4,357,76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79,840                       8,632,028           4,797,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(2)                          3,869,44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25,838                       7,701,665           3,284,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(use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ctiviti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536,247                           413,99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62,906           (193,8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(3)                                2,559,89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51,089                       5,194,882           1,350,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                              0.0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                            2,812,58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253,163)                      1,923,356         (4,642,5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                            (0.03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(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expenditures                          2,980,44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32,877                       3,952,240           5,402,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(4)                                  32,553,82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734,580                      32,553,820          23,734,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term Loan(5)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,036,600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637,600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,036,6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367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Operating field netback per bo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 calcul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il and gas sales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operating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s on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 barrel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Operating netback is a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calcul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eld netback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ealize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gain (loss) on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 barrel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Funds flow from operations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 that represent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opera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es in non-cas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may not b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s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Net debt is a non-IFR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current assets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includ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or bank indebted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fair valu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Gross term loan i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USD draws o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translated to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t the period e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  This price decrease is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yment on the Company'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joint interest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in March 2019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revers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Energy Corporation is a producing oil and gas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veloping low risk conventional oil assets for minimal capital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veloping known pools of oil and optimizing waterfloo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plans continual growth in production, reserves, and cash f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existing projects and executing strategic acquisitions.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n the TSX Venture Exchange as a Tier 1 issuer under the symbol "H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statements are typically identifi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nticipate", "continue", "estimate", "expect", "forecast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could", "plan", "intend", "should", "believe", "outlo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target" and similar words suggesting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In particular, but without limiting the gener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, this news release includes forward-looking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anticipation that the new production from the 11 wells dr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of 2019 will be placed on production pri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9; Hemisphere's planned corporate strategy throug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9; Hemisphere's plans to keep its 2019 capital expendi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ash flow and Hemisphere's plans for the use and allo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ds; and Hemisphere's plans to continue to move forwar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 as more information is gathered by the Compan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 are based on a number of material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r assumptions of Hemisphere which have been us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nd information but which may prove to be incorrect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believes that the expectations reflected in such forward?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are reasonable, undue reliance should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?looking statements because Hemisphere can giv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pectations will prove to be correct. In addition to other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 may be identified herein, assump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, among other things: that Hemisphere will continue to condu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a manner consistent with past operations; results from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activities are consistent with past operations;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oirs in which Hemisphere operates and continued perform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ells; the continued and timely development of infra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new production; the accuracy of the estimates of Hemisphere's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; certain commodity price and other cost assumptions;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debt and equity financing and cash flow to fund Hemisp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future plans and expenditures; the impact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the general stability of the economic and politi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misphere operates; the general continuance of curr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the timely receipt of any required regulatory approv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Hemisphere to obtain qualified staff, equipment and serv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and cost efficient manner; drilling results;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the projects in which Hemisphere has an interest in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 safe, efficient and effective manner; the ability of Hemisp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financing on acceptable terms; field production rates and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the ability to replace and expand oil and natural gas reser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development and exploration; the timing and cost of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nd facility construction and expansion and the ability of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dequate product transportation; future commodity prices;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interest rates; regulatory framework regarding royalties,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vironmental matters in the jurisdictions in which Hemisphere operates;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Hemisphere to successfully market its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information and statements inclu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not guarantees of future performance and should not be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 Such information and statements, including the assump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thereof,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or events to de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?looking information or statement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: changes in commodity prices; changes in the demand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Hemisphere's products, the early stage of developmen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reas and zones; unanticipated operating results 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; changes in tax or environmental laws, royalty rat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matters; changes in development plans of Hemisphere or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perators of Hemisphere's properties, increased debt levels 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quirements; inaccurate estimation of Hemisphere's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volumes; limited, unfavourable or a lack of access to capital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osts; a lack of adequate insurance coverage;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; and certain other risks detailed from time?to?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public disclosure documents,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sks identified in this news release and in Hemisphere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information and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peak only as of the date of this news release, and Hemisphe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obligation to publicly update or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 or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release contains terms that are non-IFRS measures and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oil and gas industry which are not defined by or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nternational Financial Reporting Standards ("IFRS")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funds flow from operations and funds flow from operations on a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; (ii) net debt; and (iii) operating netback, operating netback per b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eld back and operating field netback per boe. These ter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idered an alternative to, or more meaningful than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 (as determined in accordance with IFRS) which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operations is cash provided by operating activitie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rom operating act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misphereQ2Results   08-21 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93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misphere Energy Announces Second Quarter 2019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ug. 21, 2019 /CNW/ - Hemisphere Energy Corporation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) ("Hemisphere" or the "Company") announces its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s and six months ended June 30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2019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chieved record revenue of $7.4 million, an increase of 32%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alized quarterly funds flow from operations of $2.6 million, a 10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ver the same respective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average quarterly production by 30% to 1,367 boe/d (96% o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red to the second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mproved operating netback by 28% to $31.10/boe, over the sam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duced net general and administration costs to $3.43/bo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33% reduction from the second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corporate Liability Management Ratio (LMR) with the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Regulator to 9.65 as of August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recent growth can be shown year over year when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f 2019 to that of 2018. The Company has increased it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4% to 1,373 boe/d, revenue by 53% to over $13.8 million, 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63% to $30.99/boe, and funds flow from operations by 285% to $5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six months of the year, Hemisphere focused on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efficiencies attained from adding new stable pro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half of 2018. These combined achievements have helped Hemisp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ts net debt from year-end 2018 by 8% while still funding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summer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quarter of 2019 the Company commenced an 11 wel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Atlee Buffalo area of southeast Alberta. Th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was completed successfully in August and was execut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edule and on budget. Hemisphere anticipates that all new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lls will be on-stream by the end of September 2019. Facility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tlee Buffalo G pool battery are finished and already in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the new well start-up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corporate strategy through the remainder of 2019 is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rengthening its balance sheet while optimizing new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per barrel operating and corporate costs. Hemisphere plan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2019 capital expenditures within corporate cash flow, an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are anticipated to be used to purchase shares under Hemisp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normal course issuer bid, fund the nex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drilling, or pay down debt. The Company will continu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ts development plans of the Atlee Buffalo oil pools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gathered on the productivity levels of the recen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emisphere has drawn US$26 million on its US$35 million multi-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volving, 5-year term loan facility with an expiry date of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 and continues to satisfy all financial and performance covenan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credi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like to thank its employees, contr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for the smooth execution of this recent drilling campaig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ment, hard work, and dedication of everyone involved, Hemisp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excellent technical success in the field and management look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ing the operational results of this program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2019 FINANCIAL AND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                       Six Months Ended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                              2018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(bbl/d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317                             1,01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3         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(Mcf/d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                              23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      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 (bbl/d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       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(boe/d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367                             1,05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73          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in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%                              96%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($/bbl)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15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64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17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($/Mcf)                           (2.14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1.17                            2.41                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L ($/bbl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29                             61.4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1               58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($/boe)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44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4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65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revenue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44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4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65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99                             10.3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5                8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cost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84                             11.0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               12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cost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9                              2.9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2                2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ack(1)                                    35.0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3                           34.73               27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ing los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92                              9.9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4                8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(2)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10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7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99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revenue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,396,095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,618,915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,831,347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12,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ack(1)                                   4,357,767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79,840                       8,632,028           4,797,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(2)                          3,869,44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25,838                       7,701,665           3,284,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(use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ctiviti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536,247                           413,99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62,906           (193,8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(3)                                2,559,898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51,089                       5,194,882           1,350,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                              0.0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                            2,812,58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253,163)                      1,923,356         (4,642,5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                            (0.03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(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expenditures                          2,980,44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32,877                       3,952,240           5,402,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(4)                                  32,553,82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734,580                      32,553,820          23,734,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term Loan(5)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,036,600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637,600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,036,6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367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Operating field netback per bo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 calcul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il and gas sales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operating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s on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 barrel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Operating netback is a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calcul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eld netback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realize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gain (loss) on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 barrel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Funds flow from operations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 that represent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opera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es in non-cas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may not b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s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Net debt is a non-IFR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current assets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includ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or bank indebted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fair valu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Gross term loan i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USD draws o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translated to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t the period e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  This price decrease is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yment on the Company'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joint interest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in March 2019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revers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Energy Corporation is a producing oil and gas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veloping low risk conventional oil assets for minimal capital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veloping known pools of oil and optimizing waterfloo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plans continual growth in production, reserves, and cash f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existing projects and executing strategic acquisitions.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n the TSX Venture Exchange as a Tier 1 issuer under the symbol "H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statements are typically identifi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nticipate", "continue", "estimate", "expect", "forecast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could", "plan", "intend", "should", "believe", "outlo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target" and similar words suggesting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In particular, but without limiting the gener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, this news release includes forward-looking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anticipation that the new production from the 11 wells dr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of 2019 will be placed on production pri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9; Hemisphere's planned corporate strategy throug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9; Hemisphere's plans to keep its 2019 capital expendi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ash flow and Hemisphere's plans for the use and allo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ds; and Hemisphere's plans to continue to move forwar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 as more information is gathered by the Compan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 are based on a number of material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r assumptions of Hemisphere which have been us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nd information but which may prove to be incorrect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believes that the expectations reflected in such forward?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are reasonable, undue reliance should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?looking statements because Hemisphere can giv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pectations will prove to be correct. In addition to other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 may be identified herein, assump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, among other things: that Hemisphere will continue to condu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a manner consistent with past operations; results from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activities are consistent with past operations;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oirs in which Hemisphere operates and continued perform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ells; the continued and timely development of infra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new production; the accuracy of the estimates of Hemisphere's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; certain commodity price and other cost assumptions;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debt and equity financing and cash flow to fund Hemisp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future plans and expenditures; the impact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the general stability of the economic and politi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misphere operates; the general continuance of curr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the timely receipt of any required regulatory approv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Hemisphere to obtain qualified staff, equipment and serv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and cost efficient manner; drilling results;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the projects in which Hemisphere has an interest in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 safe, efficient and effective manner; the ability of Hemisp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financing on acceptable terms; field production rates and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the ability to replace and expand oil and natural gas reser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development and exploration; the timing and cost of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nd facility construction and expansion and the ability of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dequate product transportation; future commodity prices;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interest rates; regulatory framework regarding royalties,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vironmental matters in the jurisdictions in which Hemisphere operates;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Hemisphere to successfully market its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information and statements inclu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not guarantees of future performance and should not be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 Such information and statements, including the assump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thereof,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or events to de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?looking information or statement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: changes in commodity prices; changes in the demand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Hemisphere's products, the early stage of developmen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reas and zones; unanticipated operating results 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; changes in tax or environmental laws, royalty rat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matters; changes in development plans of Hemisphere or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perators of Hemisphere's properties, increased debt levels 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quirements; inaccurate estimation of Hemisphere's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volumes; limited, unfavourable or a lack of access to capital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osts; a lack of adequate insurance coverage;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; and certain other risks detailed from time?to?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public disclosure documents,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sks identified in this news release and in Hemisphere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information and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peak only as of the date of this news release, and Hemisphe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obligation to publicly update or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statements or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release contains terms that are non-IFRS measures and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oil and gas industry which are not defined by or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nternational Financial Reporting Standards ("IFRS")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funds flow from operations and funds flow from operations on a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; (ii) net debt; and (iii) operating netback, operating netback per b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eld back and operating field netback per boe. These ter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idered an alternative to, or more meaningful than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 (as determined in accordance with IFRS) which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operations is cash provided by operating activitie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rom operating activities and in the case of operating field net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are net income or net loss. There is no IFRS meas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omparable to net debt. These measures are commonly used in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industry and by Hemisphere to provide shareholder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with additional information regarding: (i) in the case of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 and funds flow from operations per share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generate the funds necessary to support future grow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vestment and to repay any debt; (ii) in the cas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, operating netback per boe, operating field netback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etback per boe, the indication of the Company's profitabilit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 commodity prices; and (iii) in the case of net debt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's determination of these measures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easures reported by other companies. Funds flow from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cash generated by operating activities, befor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working capital; funds flow from operations per shar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nds flow from operations divided by the applicable number of dil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diluted shares of the Company outstanding; operating field net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the Company's oil and gas sales, less royalties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and transportation costs; operating field netback per bo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operating field netback divided by production for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n a per barrel of oil equivalent basis; operating net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per boe adjusts operating field netback and operat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ck per boe, respectively, for any realized gains or losses 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s, and net debt is calculated as current assets minus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nk indebtedness and excluding fair value of financi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flow-through share premium. The Company has provid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hese measures are calculated in the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 year ended December 31, 201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rel of oil equivalent ("boe") may be misleading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isolation. A boe conversion ratio of 6 Mcf:1 Bbl is based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conversion method primarily applicable at the burner tip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a value equivalency at the wellhead. In addition,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atio based on the current price of crude oil as compared to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gnificantly different from the energy equivalency of 6:1,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n a 6:1 basis may be misleading 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   barrel                           Mcf  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/d barrels per day                  Mcf/d thousand cubic feet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/bbl dollar per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/Mcf dollar per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  barrel of oil equivalent         NGL   natural gas liqu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/d barrel of oil equivalent per     IFRS  Internati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                               Repor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/boe dollar per barrel of oil         WTI   West Texas Intermediat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S   Western Canada Selec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9/21/c15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emisphereenergy.ca to see our presentation or contact: Don Sim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, Telephone: (604) 685-9255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ons(at)hemisphereenergy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hemisphereenergy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MENF H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misphere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