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7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50:2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KMT-Hansa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KMT-Hansa Secures "Special Economic Zoning License" and Ente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Intent with QXCENTURY Ventures Ltd. and HDD Investment Ho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KMC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KMT-HansaletterIntent   08-27 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947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^KMT-Hansa Secures "Special Economic Zoning License" and Ente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Intent with QXCENTURY Ventures Ltd. and HDD Investment Ho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: KMC.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LLA, British West Indies, Aug. 27, 2019 /CNW/ - KMT Hansa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KMT" or the "Company") is pleased to announce it has been granted a H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Industry Park Special Economic Zoning License (the "License"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njiang County, Yuxi City, Yunnan Province. The granting of the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uch license to be granted to a foreign enterprise. Pursu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, KMT is licensed to grow, cultivate and extract industrial hem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nan Province. KMT has incorporated a wholly owned subsidiary in Chi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nan Hansa Co. Ltd., and intends to commence operations in Yunnan Prov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industrial hemp company as soon as possible. The Company int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for additional Special Economic Zoning Licenses in neighb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KMT would also like to announce that it has enter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binding letters of intent with each of QXCENTURY Ventures Ltd. ("QXCV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m's length party and HDD Investment Holdings Corp. ("HDD"), a non-ar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ENTURES Letter of I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a non-binding letter of intent dated August 15, 2019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C, KMT has agreed to acquire 50% of the issued and outstanding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XVC for an aggregate purchase of US$5 million (or CAD $6,640,375)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chase Price"). The Purchase Price will be satisfied through the iss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aggregate of 60,367,045 common shares in the capital of the Company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ed value of $0.11 per share (the "Consideration Share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quisition of QXVC (the "QXVC Transaction") is subject to requi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and regulatory approval, including the approval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(the "TSXV") and standard closing condition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due diligence investigations to the satisfaction of each of Q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M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completion of the QXVC Transaction, KMT and QXVC shall nego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into a definitive share exchange agreement on commer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terms and the parties shall have obtain the requisite shar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 for the QXVC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QXCENTURY Ventur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V, a company incorporated pursuant to the laws of the Republ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chelles, through its wholly owned subsidiary, Guangxi Hemp Biotech Co.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GXHM"), a company incorporated pursuant to the laws of the People's 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ina, is focused on technology and certification in grow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ivation of industrial hemp and other herbs in various locations in Ch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C, through GXHM, has secured major farming land leases in Yu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 for an aggregate of 7,000 hectares or 17,300 acres. The l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he growing and cultivation of hemp. In addition, GXHM is licen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and operate a manufacturing facility to produce consum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ing hemp in Guangx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Control Person or Persons of QXVC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 of Res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person of QXVC is Cathy Man Xu who resides in Richmond H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Information Concerning Q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ix month period ending July 31, 2019, QXVC has not,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dited consolidated basis, generated any revenues, incurred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es of $10,000 with total assets of $191,000 and total li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0,000. As of August 1, 2019, QXVC had a working capital deficit of $26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 Letter of I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a non-binding letter of intent dated August 15, 2019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DD LOI") with HDD, KMT has agreed to acquire HDD's Lumuwan Forest Farm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Property"). KMT has agreed to acquire the Property for an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 of CAD$745,734,571 (the "HDD Purchase Price"). The HDD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will be satisfied through the issuance of an aggregate of 6,779,405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in the capital of the Company at a deemed value of $0.11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(the "HDD Consideration Share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, which is forest land and is zoned for agricultu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, is located in Lanyang Town, Danzhou City, Hainan Provi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ople's Republic of China. The Property comprises an aggreg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,237ac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arty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 currently owns an aggregate of 14,103,827 common shares of KM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51% of the total issued and outstanding shares in the capi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. AS such, HDD is an insider of the Company and the acqui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and the issuance of the HDD Consideration Shares is a relate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 Pursuant to Multilateral Instrument 61-101 - Prot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ity Security Holders in Special Transactions, KMT will obtain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of the majority of the minority shareholders at a sharehold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and obtained a formal valuation of the Property by 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t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a valuation report dated March 29, 2018, prepared by C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Wakefield, an independent valuator, the Property was valued, as at March 29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 at RMB3,975,000,000 or CAD$745,734,571 (using the conversion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1 equals CAD$0.19). KMT will provide an updated valuation report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holders' meeting. In addition, the Company intends to ob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title opinion with respect to the ownership of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'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 intends to call a special meeting of shareholders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At the meeting, shareholders' will be asked, among other matter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 directors and approve the acquisition of QXVC and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rs, Officers and Board of Directors of the Resulting Is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completion of the QXVC Transaction and the acqui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, it is anticipated that the board of directors of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shall be comprised of: Cathy Man Xu, Yaxing Shi Peter Man Wai Yau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jing Wang, Wiaoyan Li, Haijing Dong and Edward Tim Sing Chan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xpected that the officers of the Resulting Issuer shall be Edward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Sing (Chief Executive Officer), Peter Man Wai Yau (Chairman of the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kit Gosain (interim Chief Financial Offic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ts outs the names of all persons who are expec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insiders of the Resulting Issu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Man Wai Yau, Director and Chairman of the Board - Mr. Yau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architect with over thirty years of experi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al design and project management industry focusing on mix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, shopping centre and hotels, highrise residential develop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or retirement communities throughout Canada and China. Mr. Yau has g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international experience through major architectural firms such a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H Architects, Parkin Architects, and various real estate developers.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Yau has handled professional teams exceeding 15 members and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ing from $250 million to over $1 billion both here in Canada and Ch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major projects that Mr. Yau has been part of include Toronto E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, First Canadian Place, Shanghai Hong Kong New World Centre and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projects under development in the southern part of China.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 experience involving legal, financing, planning, management from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ccessful development to realization of major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rd Tim Sing Chan, Chief Executive Officer and Director - Mr.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as investment analyst and manager at Canada Life, Sun Life and 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in his earlier part in financial industry career. Mr. Ch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various North American commercial and technologies deplo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ina in the past dec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y Man Xu, Director - Ms. Xu has enjoyed a diverse career in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ing industry. Throughout her career, Ms. Xu has lead country te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channel organizations to managing sales operations and printing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. Ms. Xu has served as Country Manager of Digital Press Solu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China for China Hewlett-Packard as well as Director,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for Heidelberg China Limited. Ms. Xu combines strong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 and has been directly responsible for 30+ staff and 15 Channel Part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ggregate of 300 employees. Her strengths lie with im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al effectiveness and enhancing a company's image and repu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assion for sales, marketing, business development and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ring customer relationships. She obtained Executive MBA from the 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 International Business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ng Shi, Director - Mr. Shi is a professional engineer and grad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hangchun Institute of Optics and Fine Mechanics. With more than 30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fessional management in engineering technology with several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 in China. Mr. Shi is nominated recently as director of Guan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ma Biotechnology Co., Ltd. to overlook all engineering capacity i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CBD extraction facilities in Ch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jing Wang, Director - Mr. Wang is a professional architect grad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Xi' An University of Architecture and Technology and has more than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f project design and management experiences behind him. Mr. Wang 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hairman of Dingdian Culture and Sports Investment Management (Hainan) Co.,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. responsible for the development of the "Lumuwan"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oyan Li, Director - Ms. Li graduated from Anhui Medical Colle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working medical and disease control field for the past 3 decades.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 joined Dingdian in 2015 as director and will organize medical cli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in CBD for in Ch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jing Dong, Director - Ms. Dong currently serves as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 in Dingdian and is responsible for all marke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al activitie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Sintros, Director - Mr. Sintros is internationally kn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of business, education, philanthropy, and motorsports. He serv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of corporations, educational and healthcare institutions and char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s in the United States, Europe, Asia, Africa, the Middle E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ibbean. Mr. Sintros is the longest serving director of the H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Business School which has campuses in Boston, San Francisco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, Dubai and Shanghai, and he is a member of the governing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ridge Business School in the UK. Mr. Sintros is President of the Joseph 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well Institute Foundation, a US tax-exempt charitable founda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the Stilwell Museum in Chongqing, P.R. China, said to b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monument in China dedicated to a foreig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it Gosain, Interim Chief Financial Officer - Mr. Gosain has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viding assurance, tax and business advisory services to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 including cannabis, technology, pharmaceutical, engineering,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e, natural resources and professional services. Mr. Gosain has in-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International Financial Reporting Standards (IFRS),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ing Standards, International Auditing Standards and US GAAP. Mr. Gos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helped senior management of numerous companies in understan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continually changing accounting and regulatory requirements.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ain has experience in go public transactions through IPOs, CPCs and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ver transactions and has assisted companies with filing prospect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cquisition reports and other regulatory documents. Mr. Gosai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te from the University of Western Ontario with a specializ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and has obtained a Chartered Professional Accountant and Char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ant designation. Mr. Gosain has experience working in na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accounting firm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Company would also like to announce that it int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gross proceeds of up to $1 million through a non-brokere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of up to 12.1 million common shares at a price of $0.0825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n-brokered private placement is subject to all necessary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. The common shares being issued pursuant to the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ubject to a four month hold period in accordance with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ecurities laws. The proceeds from the private placement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mence operations in China and for general working capit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o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orship of a reverse take-over is required by the TSXV unless ex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SXV policies. KMT is currently reviewing th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onsorship and may apply for an exemption from the sponso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pursuant to the policies of the TSXV, however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that KMT will ultimately obtain this exemption. KMT int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y additional information regarding sponsorship in a subsequen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formation contained in this news release with respect to KMT, Q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perty was supplied by the parties respectively, for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, and each party and its directors and officers have relied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for any information concerning the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transactions is subject to a number of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SXV acceptance and disinterested shareholder approva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cannot close until the required shareholder approval is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no assurance that the transactions will be completed a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re cautioned that, except as disclosed in th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ircular to be prepared in connection with the transactions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leased or received with respect to the transaction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or complete and should not be relied upon. Trading in th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MT. should be considered highly specul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in no way passed upon the mer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transaction and has neither approved nor disapproved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re cautioned that, except as disclosed in th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ircular to be prepared in connection with the transactions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leased or received with respect to the transaction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or complete and should not be relied upon. Trading in th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MT should be considered highly specul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about KMT-Hansa Corp. can be f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kmthansacorp.com and the Company can be contacted by e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(at)kmthansacorp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"forward-looking information"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applicable securities laws relating to the proposal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s and associated transactions, including statements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erms and conditions of the transactions. The information about QXVC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contained in the press release has not been independently ver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. Although the Company believes in light of the experienc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 and directors, current conditions and expected future develop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factors that have been considered appropriate that the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 in this forward-looking information are reasonable, undue re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placed on them because the Company can give no assur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prove to be correct. Readers are cautioned to not place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forward-looking information. Actual results and developmen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contemplated by these statements depending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other things, the risks that the parties will not proce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and associated transactions, that the ultimat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and associated transactions will 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KMT-HansaletterIntent   08-27 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947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^KMT-Hansa Secures "Special Economic Zoning License" and Ente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Intent with QXCENTURY Ventures Ltd. and HDD Investment Ho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: KMC.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LLA, British West Indies, Aug. 27, 2019 /CNW/ - KMT Hansa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KMT" or the "Company") is pleased to announce it has been granted a H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Industry Park Special Economic Zoning License (the "License"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njiang County, Yuxi City, Yunnan Province. The granting of the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uch license to be granted to a foreign enterprise. Pursu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, KMT is licensed to grow, cultivate and extract industrial hem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nan Province. KMT has incorporated a wholly owned subsidiary in Chi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nan Hansa Co. Ltd., and intends to commence operations in Yunnan Prov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industrial hemp company as soon as possible. The Company int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for additional Special Economic Zoning Licenses in neighb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KMT would also like to announce that it has enter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binding letters of intent with each of QXCENTURY Ventures Ltd. ("QXCV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m's length party and HDD Investment Holdings Corp. ("HDD"), a non-ar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ENTURES Letter of I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a non-binding letter of intent dated August 15, 2019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C, KMT has agreed to acquire 50% of the issued and outstanding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XVC for an aggregate purchase of US$5 million (or CAD $6,640,375)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chase Price"). The Purchase Price will be satisfied through the iss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aggregate of 60,367,045 common shares in the capital of the Company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ed value of $0.11 per share (the "Consideration Share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quisition of QXVC (the "QXVC Transaction") is subject to requi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and regulatory approval, including the approval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(the "TSXV") and standard closing condition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due diligence investigations to the satisfaction of each of Q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M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completion of the QXVC Transaction, KMT and QXVC shall nego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into a definitive share exchange agreement on commer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terms and the parties shall have obtain the requisite shar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 for the QXVC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QXCENTURY Ventur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V, a company incorporated pursuant to the laws of the Republ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chelles, through its wholly owned subsidiary, Guangxi Hemp Biotech Co.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GXHM"), a company incorporated pursuant to the laws of the People's 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ina, is focused on technology and certification in grow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ivation of industrial hemp and other herbs in various locations in Ch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C, through GXHM, has secured major farming land leases in Yu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 for an aggregate of 7,000 hectares or 17,300 acres. The l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he growing and cultivation of hemp. In addition, GXHM is licen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and operate a manufacturing facility to produce consum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ing hemp in Guangx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Control Person or Persons of QXVC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 of Res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person of QXVC is Cathy Man Xu who resides in Richmond H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Information Concerning Q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ix month period ending July 31, 2019, QXVC has not,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dited consolidated basis, generated any revenues, incurred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es of $10,000 with total assets of $191,000 and total li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0,000. As of August 1, 2019, QXVC had a working capital deficit of $26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 Letter of I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a non-binding letter of intent dated August 15, 2019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DD LOI") with HDD, KMT has agreed to acquire HDD's Lumuwan Forest Farm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Property"). KMT has agreed to acquire the Property for an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 of CAD$745,734,571 (the "HDD Purchase Price"). The HDD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will be satisfied through the issuance of an aggregate of 6,779,405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in the capital of the Company at a deemed value of $0.11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(the "HDD Consideration Share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, which is forest land and is zoned for agricultu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, is located in Lanyang Town, Danzhou City, Hainan Provi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ople's Republic of China. The Property comprises an aggreg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,237ac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arty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 currently owns an aggregate of 14,103,827 common shares of KM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51% of the total issued and outstanding shares in the capi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. AS such, HDD is an insider of the Company and the acqui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and the issuance of the HDD Consideration Shares is a relate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 Pursuant to Multilateral Instrument 61-101 - Prot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ity Security Holders in Special Transactions, KMT will obtain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of the majority of the minority shareholders at a sharehold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and obtained a formal valuation of the Property by 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t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a valuation report dated March 29, 2018, prepared by C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Wakefield, an independent valuator, the Property was valued, as at March 29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 at RMB3,975,000,000 or CAD$745,734,571 (using the conversion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1 equals CAD$0.19). KMT will provide an updated valuation report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holders' meeting. In addition, the Company intends to ob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title opinion with respect to the ownership of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'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 intends to call a special meeting of shareholders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At the meeting, shareholders' will be asked, among other matter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 directors and approve the acquisition of QXVC and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rs, Officers and Board of Directors of the Resulting Is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completion of the QXVC Transaction and the acqui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, it is anticipated that the board of directors of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shall be comprised of: Cathy Man Xu, Yaxing Shi Peter Man Wai Yau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jing Wang, Wiaoyan Li, Haijing Dong and Edward Tim Sing Chan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xpected that the officers of the Resulting Issuer shall be Edward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Sing (Chief Executive Officer), Peter Man Wai Yau (Chairman of the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kit Gosain (interim Chief Financial Offic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ts outs the names of all persons who are expec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insiders of the Resulting Issu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Man Wai Yau, Director and Chairman of the Board - Mr. Yau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architect with over thirty years of experi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al design and project management industry focusing on mix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, shopping centre and hotels, highrise residential develop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or retirement communities throughout Canada and China. Mr. Yau has g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international experience through major architectural firms such a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H Architects, Parkin Architects, and various real estate developers.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Yau has handled professional teams exceeding 15 members and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ing from $250 million to over $1 billion both here in Canada and Ch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major projects that Mr. Yau has been part of include Toronto E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, First Canadian Place, Shanghai Hong Kong New World Centre and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projects under development in the southern part of China.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 experience involving legal, financing, planning, management from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ccessful development to realization of major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rd Tim Sing Chan, Chief Executive Officer and Director - Mr.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as investment analyst and manager at Canada Life, Sun Life and 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in his earlier part in financial industry career. Mr. Ch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various North American commercial and technologies deplo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ina in the past dec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y Man Xu, Director - Ms. Xu has enjoyed a diverse career in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ing industry. Throughout her career, Ms. Xu has lead country te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channel organizations to managing sales operations and printing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. Ms. Xu has served as Country Manager of Digital Press Solu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China for China Hewlett-Packard as well as Director,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for Heidelberg China Limited. Ms. Xu combines strong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 and has been directly responsible for 30+ staff and 15 Channel Part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ggregate of 300 employees. Her strengths lie with im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al effectiveness and enhancing a company's image and repu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assion for sales, marketing, business development and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ring customer relationships. She obtained Executive MBA from the 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 International Business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ng Shi, Director - Mr. Shi is a professional engineer and grad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hangchun Institute of Optics and Fine Mechanics. With more than 30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fessional management in engineering technology with several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 in China. Mr. Shi is nominated recently as director of Guan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ma Biotechnology Co., Ltd. to overlook all engineering capacity i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CBD extraction facilities in Ch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jing Wang, Director - Mr. Wang is a professional architect grad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Xi' An University of Architecture and Technology and has more than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f project design and management experiences behind him. Mr. Wang 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hairman of Dingdian Culture and Sports Investment Management (Hainan) Co.,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. responsible for the development of the "Lumuwan"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oyan Li, Director - Ms. Li graduated from Anhui Medical Colle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working medical and disease control field for the past 3 decades.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 joined Dingdian in 2015 as director and will organize medical cli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in CBD for in Ch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jing Dong, Director - Ms. Dong currently serves as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 in Dingdian and is responsible for all marke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al activitie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Sintros, Director - Mr. Sintros is internationally kn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of business, education, philanthropy, and motorsports. He serv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of corporations, educational and healthcare institutions and char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s in the United States, Europe, Asia, Africa, the Middle E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ibbean. Mr. Sintros is the longest serving director of the H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Business School which has campuses in Boston, San Francisco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, Dubai and Shanghai, and he is a member of the governing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ridge Business School in the UK. Mr. Sintros is President of the Joseph 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well Institute Foundation, a US tax-exempt charitable founda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the Stilwell Museum in Chongqing, P.R. China, said to b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monument in China dedicated to a foreig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it Gosain, Interim Chief Financial Officer - Mr. Gosain has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viding assurance, tax and business advisory services to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 including cannabis, technology, pharmaceutical, engineering,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e, natural resources and professional services. Mr. Gosain has in-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International Financial Reporting Standards (IFRS),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ing Standards, International Auditing Standards and US GAAP. Mr. Gos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helped senior management of numerous companies in understan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continually changing accounting and regulatory requirements.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ain has experience in go public transactions through IPOs, CPCs and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ver transactions and has assisted companies with filing prospect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cquisition reports and other regulatory documents. Mr. Gosai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te from the University of Western Ontario with a specializ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and has obtained a Chartered Professional Accountant and Char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ant designation. Mr. Gosain has experience working in na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accounting firm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Company would also like to announce that it int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gross proceeds of up to $1 million through a non-brokere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of up to 12.1 million common shares at a price of $0.0825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n-brokered private placement is subject to all necessary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. The common shares being issued pursuant to the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ubject to a four month hold period in accordance with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ecurities laws. The proceeds from the private placement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mence operations in China and for general working capit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o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orship of a reverse take-over is required by the TSXV unless ex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SXV policies. KMT is currently reviewing th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onsorship and may apply for an exemption from the sponso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pursuant to the policies of the TSXV, however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that KMT will ultimately obtain this exemption. KMT int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y additional information regarding sponsorship in a subsequen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formation contained in this news release with respect to KMT, Q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perty was supplied by the parties respectively, for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, and each party and its directors and officers have relied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for any information concerning the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transactions is subject to a number of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SXV acceptance and disinterested shareholder approva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cannot close until the required shareholder approval is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no assurance that the transactions will be completed a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re cautioned that, except as disclosed in th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ircular to be prepared in connection with the transactions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leased or received with respect to the transaction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or complete and should not be relied upon. Trading in th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MT. should be considered highly specul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in no way passed upon the mer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transaction and has neither approved nor disapproved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re cautioned that, except as disclosed in th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ircular to be prepared in connection with the transactions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leased or received with respect to the transaction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or complete and should not be relied upon. Trading in th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MT should be considered highly specul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about KMT-Hansa Corp. can be f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kmthansacorp.com and the Company can be contacted by e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(at)kmthansacorp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"forward-looking information"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applicable securities laws relating to the proposal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s and associated transactions, including statements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erms and conditions of the transactions. The information about QXVC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contained in the press release has not been independently ver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. Although the Company believes in light of the experienc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 and directors, current conditions and expected future develop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factors that have been considered appropriate that the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 in this forward-looking information are reasonable, undue re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placed on them because the Company can give no assur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prove to be correct. Readers are cautioned to not place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forward-looking information. Actual results and developmen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contemplated by these statements depending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other things, the risks that the parties will not proce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and associated transactions, that the ultimat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and associated transactions will differ from those tha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templated, and that the transactions and associated transac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successfully completed for any reason (including the failure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approvals or clearances from regulatory authorities).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ditions of the transactions may change based on the Company'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igence and the receipt of tax, corporate and securities law advice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 and QXVC. The statements in this press release are made as of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. The Company undertakes no obligation to comment on analy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or statements made by third-parties in respect of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C, the Property, their securities, or their respective finan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results (as 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of KMT and QXVC have not been and will not b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United States Securities Act of 1933, as amended and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or sold in the United States absent registration or an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ion from the registration requirement. This press release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an offer to sell or the solicitation of an offer to buy nor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be any sale of the securities in any jurisdiction in which such o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r sale would be unlaw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KMT-Hansa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ugust2019/27/c1219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8/27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Edward Tim Sing Chan, Director,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(at)kmthansacorp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KMC.H KMC.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KMT-Hansa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AGR THC SPM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LIC ASI PVP JVN PER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