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26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17:1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ORIZON PETROLEUM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Horizon Announces Second Closing of Acquisition in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. 26, 2019 23:17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Announces Second Closing of Acquisition in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orizon Petroleum 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H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--(BUSINESS WIRE)-- Horizon Petroleum Ltd.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HPL) is pleased to announce that, following its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 acquisition of two concessions, including the Biesko-Biala conce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om subsidiaries of San Leon Energy plc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n Le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see press release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ust 21, 2019) it has completed the acquisition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quisi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of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concessions from subsidiaries of San Leon. San Leon and Horizo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reed that cash consideration of $10,000, plus closing adjustments,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oncessions will be payable to San Leon upon completion of the aw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 by the Polish gover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ate, Horizon has closed on four of the five concessions to be acquired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viously announced in 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ess release dated September 19, 2017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quisition of the fifth concession, Buchowice, under a similar but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action, is expected to close within 60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Horizon Petroleum 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gary-based Horizon is focused on the appraisal and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ntional oil &amp; natural gas resources onshore Europe. The Manage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ard of Horizon consist of oil &amp; natural gas professionals with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further information about the Company, please contac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visor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Regarding Forward 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ress release contains forward-looking statements and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(collectively "forward-looking information") within the mea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pplicable securities laws relating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lans and other aspec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r anticipated future operations, management focus, strategies, financ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ng and production results, industry conditions, commodity pr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opportunities. In addition, and without limiting the genera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egoing, this press release contains forward-looking information 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losing and timing of the Acquisition and the Buchowice acquisi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ing of the remaining regulatory approvals to close the Acqui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transformation of the concessions.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uses words such as "anticipate", "believe", "project", "exp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goal", "plan", "intend" or similar words suggesting future outco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that actions, events or conditions "may", "would", "could" or "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taken or occur in the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information is based on certain key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sumptions made by 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agement, including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umptions with respect to prevailing commodity prices and differenti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hange rates, interest rates, applicable royalty rates and tax laws;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ion rates and estimates of operating costs; performance of future wel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rve and resource volumes; anticipated timing and results of 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nditures; the success obtained in drilling new wells; the sufficien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dgeted capital expenditures in carrying out planned activities; the ti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ion and extent of future drilling operations; the state of the econom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ploration and production business; results of operations; performan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prospects and opportunities; the availability and cost of finan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bour and services; the impact of increasing competition; the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iciently integrate assets and employees acquired through acquis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Acquisition, the ability to market natural gas successfu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bility to access capital. Although the Company believ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ations and assumptions on which such forward-looking information is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reasonable, undue reliance should not be placed on th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because Horizon can give no assurance that they will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. Since forward-looking information addresses future ev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itions, by its very nature they involve inherent risks and uncertain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ctual results, performance or achievement could differ mater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ose expressed in, or implied by, the forward-looking information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rdingly, no assurance can be given that any of the events anticip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information will transpire or occur, or if any of them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, what benefits that we will derive therefrom. Management has inclu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 summary of assumptions and risks related to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d in this press release in order to provide securityholders with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e perspective on future operations and such information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priate for other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ers are cautioned that the foregoing lists of factors are not exhaus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forward-looking statements are made as of the date of this press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e disclaim any intent or obligation to update publicly any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whether as a result of new information, future events or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otherwise, other than as required by applicable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90826005667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. David Winter  President &amp; CEO +1 (403) 619 29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vid.winter@horizon-petroleu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thew L. Janisch  Interim CFO +1 (403) 975-49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t.janisch@horizon-petroleu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Horizon Petroleum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