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usine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RMIN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[EXTERNAL] Nexa Resources to Acquire Karmin Exploration in Friendly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. 27, 2019 00:12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a Resources to Acquire Karmin Exploration in Friendly Off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SUBMITTED BY BUSINESS 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Karmin Exploration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SYMBOL: K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--(BUSINESS WIRE)-- Karmin Exploration Inc. (�Karmin� or the �Company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V and Lima Stock Exchange: KAR) is pleased to announce that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a definitive arrangement agreement (the �Arrangement Agreement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xa Resources S.A. (�Nexa�) (TSX and NYSE: NEXA) pursuant to which Ne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quire all of the issued and outstanding shares of Karmin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ory plan of arrangement (the �Transaction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the Transaction, Karmin shareholders will receive US$6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or approximately US$0.77 (being C$1.02 at the date hereof) in cash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luted basis for each Karmin share held. In addition, Nexa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armin a US$700,000 demand loan (the �Nexa Loan�) to cover certain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action the excess amount of which, if any, following the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action will be transferred to SpinCo (defined below). The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per Karmin share represents an approximately 28% premiu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in�s closing price on the TSX Venture Exchange (�TSXV�) on August 26, 2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36% premium to the 20-day VWAP. The cash offer is not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condition and will be funded through Nexa�s existing cash reser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Brace, President and Chief Executive Officer of Karmin, commented, �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ry pleased to announce this transaction, which represents the fai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armin�s share price. After conducting a thorough strategic review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e Transaction maximizes value for our shareholder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the Transaction for Karmin shareholder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lizes a significant premium of 28% to the closing price of Karmi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ugust 26, 2019, and approximately 36% based on the 20-day V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ffer is not subject to a financing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pinCo Karmin shareholders retain the value of, and continued exposure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Mining PLC�s (�VI Mining�) (UK NEX Exchange: VIM) portfolio of Peruv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ssets, including the Cushuro gol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risks related to the construction and ramp-up of Aripuan� 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(�Aripuan�), including negotiation of an operating agreement with Ne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ncing required for Karmin�s pro-rata share of the Aripuan�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deal certainty with support agreements entered into with Kar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wning approximately 72% of Karmin shares on a fully diluted ba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upport and Voting Agreem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Karmin (the �Karmin Board�) has unanim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, after receiving financial and legal advice, that the Trans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st interest of Karmin shareholders and that the consider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by Karmin shareholders is fair from a financial point of vie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in Board unanimously recommends that the Karmin shareholders vote in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rmin Board has obtained a fairness opinion from CIBC Capital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as of August 26, 2019, and subject to the assumptions, limit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 on which such opinion is based, the consideration to b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armin shareholders pursuant to the Arrangement Agreement is fair,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oint of view to the Karmin shar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irectors and senior executive officers of Karmin,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Karmin�s significant shareholders have entered into customar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oting agreements with Nexa pursuant to which they have agreed to v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Karmin shares, representing in aggregate approximately 72% of th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standing Karmin shares, in favour of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will be effected by way of a court-approved plan of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Business Corporations Act (Alberta) and will requir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t least 66 2/3% of the votes cast by Karmin shareholders present in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proxy at a special meeting of Karmin shareholders.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approvals, the Transaction is subject to the receipt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nd court approvals, the obtaining of material consents / wa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the Spinout (defined below), and the satisfac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customary in transactions of this n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Agreement provides for, among other things, custo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, warranties and covenants, including customary non-soli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ants from Karmin and a �fiduciary out� that allows the Karmin 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a superior proposal in certain circumstances subject to a �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� in favour of Nexa and payment by Karmin of a US$2.8 million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to Nexa. The Nexa Loan is repayable to Nexa in the event the Trans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 with the completion the Transaction, Karmin sharehold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, by way of dividend (the �Spinout�), a pro rata number of shar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formed private company Kar Gold Inc. (�SpinCo�), a wholly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of Karmin, that will hold 5,753,138 shares of VI Mining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are currently held by Karmin. The shares of VI Mining held by SpinC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d with a right by SpinCo to receive additional VI Mining shar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onditions which are tied to the performance of VI Mining�s sha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nticipated that the Transaction will be completed in the fourth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0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ugust 26, 2019, the indicative exchange rate for Canadian dollars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ited States dollar, as quoted by the Bank of Canada, was US$1.00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$1.327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regarding the Transaction will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that Karmin will prepare, file, and mail in due cour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hareholders (together with a letter of transmittal) in connection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eting to be held to consider the Transaction which is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ctober, 2019. The Arrangement Agreement will be filed on the SEDAR pro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armin and Nexa and will be available at www.sedar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in has retained CIBC Capital Markets as exclusive financial advi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wling WLG (Canada) LLP as Canadian legal counsel and Fraga, Bekierma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tiano Advogados as Brazilian couns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a has engaged Scotiabank as its financial advisor, Stikeman Elliott LL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egal advisor in connection with the Transaction and Lefosse Advogado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razilian legal couns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Karm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of Karmin are listed on the TSX Venture Exchange and the L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Exchange and trade in both markets under the symbol �KAR�. 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f Karmin is to acquire, explore and develop resource propert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�s key asset is its 30% interest in the construction-stage Aripuan� 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n Braz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Nex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a is a large-scale, low-cost integrated zinc producer with over 60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developing and operating mining and smelting assets in L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. The Company currently owns and operates five long-life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- three located in the Central Andes of Peru and two located i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as Gerais in Brazil - and is among the top five producers of mined 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ly in 2018, according to Wood Mackenzie. Nexa is also one of the top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ic zinc producers worldwide in 2018, according to Wood Mackenz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Note Regarding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in this news release constitutes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pplicable securities laws. Any statements that are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hat are not statements of historical fact may be d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Forward looking statements are often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such as �may�, �should�, �anticipate�, �expect�, �potential�, �believe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tend� or the negative of these terms and similar 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 this news release include, but are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statements with respect to the anticipated timing of the Karmi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meeting and the completion of the Transaction, the satisf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precedent to the Transaction, the amount and 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received by Karmin shareholders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the completion of the Spinout and any value attributable there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tisfaction of closing conditions including, without limitation 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Karmin shareholder approval; (ii) necessary court approv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e plan of arrangement, (iii) any applicable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; and (iv) other closing conditions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certain consents, the operation and performance of Karmin�s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inary course until closing of the Transaction and compli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in and Nexa with various covenants contained in the Arrange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there can be no assurance that the Transa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These forward-looking statements involve numerous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actual results may vary. Important factors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vary include, without limitation, the timing and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pprovals, and the satisfaction of the conditions preced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among others. The actual results or performance by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expressed in, or implied by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relating to those matters. Accordingl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s can be given that any of the events anticip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ill transpire or occur, or if any of them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mpact they will have on the results of operations or financial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news release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by this cautionary statement and reflect our expectations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hereof, and thus are subject to change thereafter. Except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, Karmin disclaims any intention and assumes no obligation to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any forward-looking statements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 or otherwise. Additionally, Karmin undertak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on the expectations of, or statements made by, third parties in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tters discuss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ource version on businesswire.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usinesswire.com/news/home/20190826005674/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Brace Chief Executive Officer Email: davidbrace@karmin.com  Tel: (4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7-03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Iannozzi Chief Financial Officer Email: johni@karmin.com  Tel: (51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7-53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Karmin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