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6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lta 9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ta 9 Reports Record Revenue for Q2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elta9Cannabis-Q2   08-27 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312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Delta 9 Reports Record Revenue for Q2 2019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Aug. 27, 2019 /CNW/ - DELTA 9 CANNABIS INC. (TSXV: DN) (OTCQX: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F) ("Delta 9" or the "Company"), is pleased to announce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for the second quarter of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Highlights for Q2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cord operating revenues of $8.9 million for the secon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 up 1,142%, from $715,746 for the same quarter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quential net revenues increased 58% for the second quarter of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5,632,184 in Q1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EBITDA1 was $(663,705) up $1.3 million or 65% compared 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978,778) in Q1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oss profit2of $2.9 million for the second quarter of 2019, up 78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335,226 for the same quarter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ross profit margin was 33% for Q2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agement would highlight the improvement of $1.3 million in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loss over the past two quarters as a positive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Company's operating businesses in the wake of leg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reational use cannabis on October 17, 2018," said John Arbuthnot,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9. "We believe our Q2 results demonstrate the continued strength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odel as we pursue a path towards profitability and discip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for this y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Highlights for the first half of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cord operating revenues of $14.5 million, up 1,286%, from $1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perio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oss profit2 of $4.8 million, up 973%, from $444164 for the sa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ross profit margin was 33% for the first half of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ta 9 will continue to drive sustainable long-term sharehol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veraging its strong brand positioning in Western Canadian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our various wholesale supply contracts and scaling u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ion operations said John Arbuthnot," CEO of Delta 9. "We are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and compliant approach to growing our business to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Delta 9 brand as we pursue retail opportunities in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market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n May 20, 2019, the Company received approval from Health Canada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48 of its proprietary "Grow Pods", bringing its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ow Pods approved by Health Canada to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additional 48 Grow Pods will increase production by 1,150 kilogra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dried cannabis flower production, bringing the Company's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production capacity to 5,350 kilograms of dried cannabis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are now a total of 297 Grow Pods within its Winnipeg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(the "Delta Facilit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is continuing with its planned Phase II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Facility to increase cannabis production to 16,500 kilogra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297 Grow Pods that Delta 9 now has in in our produc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our anticipated production capacity to 7,626 kilograms on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 are approved by Health Canada for production," said John Arbuthnot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lta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Quarterl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$8,886,155          $715,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                              5,936,975           380,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Assets                         2,949,180           335,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                                   4,378,353           328,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                $3,535,546          $663,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                           3,075,803         2,056,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d Marketing                        1,324,537           265,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                               244,848           521,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  $4,645,188        $2,843,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from Operations         $(1,109,642)     $(2,179,5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Income (cost)                      (217,975)          (7,1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                                     11,744             3,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      $1,315,873      $(2,183,0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leaf Investment                    (9,240,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       $(10,555,873)     $(2,183,0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ic)                                     $(0.01)          $(0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                             87,713,479        86,759,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itionally, Delta 9 is looking forward to being up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," said John Arbuthnot, CEO of Delta 9. "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milestone for the evolution of our company and should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pportunities for our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 of Net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8,886,155        $5,632,184         $5,270,217          $1,251,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Sale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936,975        $3,815,930         $4,015,644            $938,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Profit Before Unrealized Gain from Changes In Biological Asse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949,180        $1,816,254         $1,254,573            $312,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ized gain from changes in fair value of biological asset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86,366        $2,406,735         $2,087,367          $1,218,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Profit (Loss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535,546        $4,222,989         $3,341,940          $1,530,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nd Administrativ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075,803        $3,451,900         $3,296,351          $2,790,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and Marketing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324,537          $969,202         $1,389,241            $300,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Based Compensatio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4,848          $748,067           $807,834            $671,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Operating Expense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,645,188        $5,169,169         $5,493,426          $3,761,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EBITDA (Loss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663,705)     $(1,978,778)      $(2,815,412)       $(2,584,4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(Loss) from Operations                                $(1,109,642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946,180)      $(2,151,486)       $(2,231,2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come/ Expenses                                         $(206,231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,260,525            $69,033          $(164,0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(Loss)                                            $(1,315,873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,314,345       $(2,082,453)       $(2,395,3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and Diluted Earnings (Loss) Per Sh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0.01)            $0.19            $(0.02)            $(0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provides a breakdown of the Company's reven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rom the Sale of Canna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nding               period ending                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               perio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30, 2019               June 30, 2018                 June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     March 31,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sale Cannabis Revenu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,853,288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917,647                      $2,935,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l Cannabis Revenu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956,50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519,406                       2,437,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inal Cannabis Revenu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,976                      445,176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416                          96,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rom Other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to business activit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210,167                      502,63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65,167                          4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dise and cannabis device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9,235                       22,98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64                         155,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,713                       77,058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,976                          46,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total                                         $14,652,87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47,853                    $8,936,776                      $5,716,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ss) Excise Tax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,540                            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621                          83,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Revenue                                       $14,518,33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47,853                    $8,886,155                      $5,632,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Operations for Q2 versus Q1, 201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Performanc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-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-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March 31, 2019                           ending June 30,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/ Wholesal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901                                         675,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Production Cost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44                                           $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ost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60                                           $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Grams Relea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626                                         565,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Grams Sold (Recre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sale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387                                         517,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Grams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dical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400                                           9,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g Selling Pri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7.58                                           $5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Grams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tail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796                                         282,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g Selling Pri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.84                                          $1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885                                          84,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g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8.27                                          $41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Website Vis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lta9.ca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774                                         152,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discussion of Delta 9's financial position and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s provided in the Company's Management Discussion &amp;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quarter and first half of 2019 filed on SEDAR and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Results 2019 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9 has scheduled a conference call to discuss the results f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9. The conference call will be hosted August 28, 2019 at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. Eastern Time by John Arbuthnot, Chief Executive Officer and Jim Law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, followed by a question and answe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8,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                               9:00 a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IN (number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88-886-7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77-674-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til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Easter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8,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PASS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11 (number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elta 9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9 Cannabis Inc. is a vertically integrated cannabis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ringing the highest quality cannabis products to market. Delta 9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, Delta 9 Bio-Tech Inc., is a licensed produ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and recreational cannabis and operates an 80,000 squar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facility in Winnipeg, Manitoba, Canada. Delta 9 owns and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in of retail stores under the Delta 9 Cannabis Store brand. Delta 9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rade on the TSX Venture Exchange under the symbol "DN"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under the symbol VRNDF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elta9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release are forward-looking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expectations of management regarding the Company's futu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other matters. Forward-looking statements consist of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urely historical, including any statements regarding belief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intentions regarding the future. Forward looking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 statements relating to: (i) increases in Delta 9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production capacity; (ii) Delta 9's expansion plans; and (iii)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's graduation to the Toronto Stock Exchange. Such statement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may caus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o differ materially from those contained in the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risk factors set forth in the annual information form of Delta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pril 30, 2019 which has been filed on SEDAR. No assurance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f the events anticipated by the forward-looking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r, if they do occur, what benefits the Company will obtain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urged to consider these factors carefully in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nd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such forward-looking state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in their entirety by these cautionary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as of the date hereof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 or obligation to update publicly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, 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"Adjusted EBITDA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used by management that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meaning prescribed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porting Standards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similar measures presen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Management defines the Adjusted EBITD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e (loss) from operations, as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terest and tax, adjusted for removing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compensation expense,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, and the fair valu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for biological assets and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at Adjusted EBITD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on of Adjusted EBITDA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provides meaningful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 as these measures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the Company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mpany's "Gross Profit" Is calcul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 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elta9Cannabis-Q2   08-27 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312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Delta 9 Reports Record Revenue for Q2 2019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Aug. 27, 2019 /CNW/ - DELTA 9 CANNABIS INC. (TSXV: DN) (OTCQX: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F) ("Delta 9" or the "Company"), is pleased to announce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for the second quarter of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Highlights for Q2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cord operating revenues of $8.9 million for the secon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 up 1,142%, from $715,746 for the same quarter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quential net revenues increased 58% for the second quarter of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5,632,184 in Q1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EBITDA1 was $(663,705) up $1.3 million or 65% compared 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978,778) in Q1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oss profit2of $2.9 million for the second quarter of 2019, up 78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335,226 for the same quarter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ross profit margin was 33% for Q2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agement would highlight the improvement of $1.3 million in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loss over the past two quarters as a positive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Company's operating businesses in the wake of leg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reational use cannabis on October 17, 2018," said John Arbuthnot,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9. "We believe our Q2 results demonstrate the continued strength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odel as we pursue a path towards profitability and discip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for this y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Highlights for the first half of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cord operating revenues of $14.5 million, up 1,286%, from $1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perio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oss profit2 of $4.8 million, up 973%, from $444164 for the sa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ross profit margin was 33% for the first half of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ta 9 will continue to drive sustainable long-term sharehol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veraging its strong brand positioning in Western Canadian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our various wholesale supply contracts and scaling u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ion operations said John Arbuthnot," CEO of Delta 9. "We are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and compliant approach to growing our business to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Delta 9 brand as we pursue retail opportunities in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market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n May 20, 2019, the Company received approval from Health Canada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48 of its proprietary "Grow Pods", bringing its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ow Pods approved by Health Canada to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additional 48 Grow Pods will increase production by 1,150 kilogra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dried cannabis flower production, bringing the Company's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production capacity to 5,350 kilograms of dried cannabis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are now a total of 297 Grow Pods within its Winnipeg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(the "Delta Facilit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is continuing with its planned Phase II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Facility to increase cannabis production to 16,500 kilogra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297 Grow Pods that Delta 9 now has in in our produc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our anticipated production capacity to 7,626 kilograms on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 are approved by Health Canada for production," said John Arbuthnot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lta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Quarterl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$8,886,155          $715,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                              5,936,975           380,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Assets                         2,949,180           335,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                                   4,378,353           328,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                $3,535,546          $663,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                           3,075,803         2,056,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d Marketing                        1,324,537           265,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                               244,848           521,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  $4,645,188        $2,843,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from Operations         $(1,109,642)     $(2,179,5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Income (cost)                      (217,975)          (7,1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                                     11,744             3,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      $1,315,873      $(2,183,0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leaf Investment                    (9,240,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       $(10,555,873)     $(2,183,0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ic)                                     $(0.01)          $(0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                             87,713,479        86,759,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itionally, Delta 9 is looking forward to being up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," said John Arbuthnot, CEO of Delta 9. "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milestone for the evolution of our company and should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pportunities for our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 of Net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8,886,155        $5,632,184         $5,270,217          $1,251,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Sale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936,975        $3,815,930         $4,015,644            $938,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Profit Before Unrealized Gain from Changes In Biological Asse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949,180        $1,816,254         $1,254,573            $312,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ized gain from changes in fair value of biological asset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86,366        $2,406,735         $2,087,367          $1,218,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Profit (Loss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535,546        $4,222,989         $3,341,940          $1,530,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nd Administrativ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075,803        $3,451,900         $3,296,351          $2,790,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and Marketing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324,537          $969,202         $1,389,241            $300,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Based Compensatio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4,848          $748,067           $807,834            $671,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Operating Expense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,645,188        $5,169,169         $5,493,426          $3,761,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EBITDA (Loss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663,705)     $(1,978,778)      $(2,815,412)       $(2,584,4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(Loss) from Operations                                $(1,109,642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946,180)      $(2,151,486)       $(2,231,2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come/ Expenses                                         $(206,231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,260,525            $69,033          $(164,0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(Loss)                                            $(1,315,873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,314,345       $(2,082,453)       $(2,395,3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and Diluted Earnings (Loss) Per Sh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0.01)            $0.19            $(0.02)            $(0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provides a breakdown of the Company's reven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rom the Sale of Canna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nding               period ending                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               perio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30, 2019               June 30, 2018                 June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     March 31,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sale Cannabis Revenu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,853,288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917,647                      $2,935,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l Cannabis Revenu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956,500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519,406                       2,437,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inal Cannabis Revenu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,976                      445,176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416                          96,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rom Other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to business activiti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210,167                      502,63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65,167                          4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dise and cannabis device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9,235                       22,98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64                         155,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,713                       77,058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,976                          46,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total                                         $14,652,87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47,853                    $8,936,776                      $5,716,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ss) Excise Tax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,540                            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621                          83,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Revenue                                       $14,518,33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47,853                    $8,886,155                      $5,632,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Operations for Q2 versus Q1, 201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Performanc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-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-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March 31, 2019                           ending June 30,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/ Wholesal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901                                         675,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Production Cost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44                                           $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ost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60                                           $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Grams Relea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626                                         565,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Grams Sold (Recre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sale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387                                         517,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Grams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dical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400                                           9,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g Selling Pri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7.58                                           $5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Grams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tail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796                                         282,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g Selling Pri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.84                                          $1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885                                          84,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g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8.27                                          $41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Website Vis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lta9.ca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774                                         152,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discussion of Delta 9's financial position and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s provided in the Company's Management Discussion &amp;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quarter and first half of 2019 filed on SEDAR and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Results 2019 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9 has scheduled a conference call to discuss the results f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9. The conference call will be hosted August 28, 2019 at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. Eastern Time by John Arbuthnot, Chief Executive Officer and Jim Law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, followed by a question and answe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8,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                               9:00 a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IN (number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88-886-7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77-674-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til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Easter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8,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PASS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11 (number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elta 9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9 Cannabis Inc. is a vertically integrated cannabis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ringing the highest quality cannabis products to market. Delta 9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, Delta 9 Bio-Tech Inc., is a licensed produ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and recreational cannabis and operates an 80,000 squar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facility in Winnipeg, Manitoba, Canada. Delta 9 owns and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in of retail stores under the Delta 9 Cannabis Store brand. Delta 9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rade on the TSX Venture Exchange under the symbol "DN"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under the symbol VRNDF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elta9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release are forward-looking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expectations of management regarding the Company's futu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other matters. Forward-looking statements consist of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urely historical, including any statements regarding belief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intentions regarding the future. Forward looking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 statements relating to: (i) increases in Delta 9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production capacity; (ii) Delta 9's expansion plans; and (iii)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's graduation to the Toronto Stock Exchange. Such statement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may caus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o differ materially from those contained in the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risk factors set forth in the annual information form of Delta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pril 30, 2019 which has been filed on SEDAR. No assurance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f the events anticipated by the forward-looking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r, if they do occur, what benefits the Company will obtain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urged to consider these factors carefully in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nd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such forward-looking state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in their entirety by these cautionary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as of the date hereof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 or obligation to update publicly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, 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"Adjusted EBITDA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used by management that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meaning prescribed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porting Standards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similar measures presen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Management defines the Adjusted EBITD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e (loss) from operations, as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terest and tax, adjusted for removing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compensation expense,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, and the fair valu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for biological assets and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at Adjusted EBITD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on of Adjusted EBITDA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provides meaningful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 as these measures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the Company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ompany's "Gross Profit" Is calcul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 changes in Biological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lta 9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9/27/c511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2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&amp; Media Contact: Ian Chadsey,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ffairs, Mobile: 204-898-7722, E-mail: ian.chadsey(at)delta9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delta9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RNDF D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Delta 9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