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9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2:2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elta 9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ta 9 Receives Approval to List on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Delta9ApprovalListTSX   08-29 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312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Delta 9 Receives Approval to List on TSX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, Aug. 29, 2019 /CNW/ - DELTA 9 CANNABIS INC., a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producer and seller of medical and retail use cannabi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DN) (OTCQX: VRNDF) ("Delta 9" or the "Company"),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Securities (as defined below) will begin trading on the Toront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"TSX") as of the opening of the market on September 3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increased visibility that trading on the TSX provid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and institutional investor base, the up listing will help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liquidity and access a growing investor base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industry," said John Arbuthnot, founder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listing on the TSX, the Securities will continue to trad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"DN" for the common shares, "DN.WT." for the common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expiring June 28, 2020, "DN.WT.A." for the common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expiring July 17, 2022, and "DN.DB" for the 8.5% un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s of the Company (collectively, the "Securities"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listing on the TSX, the Securities will be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the TSX Venture Exchange prior to the commencement of tra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elta 9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9 Cannabis Inc. is a vertically integrated cannabis compan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ringing the highest quality cannabis products to market. Delta 9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, Delta 9 Bio-Tech Inc., is a licensed produ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and recreational cannabis and operates an 80,000 square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facility in Winnipeg, Manitoba, Canada. Delta 9 owns and op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of retail stores under the Delta 9 Cannabis Store brand. Delta 9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rade on the TSX Venture Exchange under the symbol "DN"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X under the symbol VRNDF. For more information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delta9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for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release are forward-looking state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expectations of management regarding the Company's futur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nd other matters. Forward-looking statements consist of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urely historical, including any statements regarding beliefs,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r intentions regarding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news release includ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he commencement of trading of the Securities on the TSX o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2019. Such statements are subject to risks and uncertainties tha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performance or developmen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statement, including that the TSX will not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can be given that any of the events anticip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ll occur or, if they do occur, what benef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obtain from them. Readers are urged to consider thes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in evaluating the forward-looking statements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are cautioned not to place undue reliance on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ich are qualified in their entirety by these ca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se forward-looking statements are made as of the date 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any disclaims any intent or obligation to update public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or otherwise, except as required by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elta 9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ugust2019/29/c684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8/29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nvestor &amp; Media Contact: Ian Chadsey, 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ffairs, Mobile: 204-898-7722, E-mail: ian.chadsey(at)delta9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delta9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VRNDF D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Delta 9 Cannab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THC HEA MTC OTC PHA REA 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