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8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ter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atero Gold Announces Managem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AT-ManagementChange   08-30 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083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atero Gold Announces Management 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ug. 30, 2019 /CNW/ - Batero Gold Corp.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: BAT) (Frankfurt: 68B) (Pinksheets: BELDF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Patricia Barbotto has been appointed as the Company's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effective September 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Barbotto has 20 years of experience in financial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from different industrial sectors, including eight year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administrative processes in the mining sector. She h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corporate finance, business valuation, cost and budg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unting, and currently holds the position of Financial Mana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quia Gold Ltd. - Colombia Branch. In this role, Ms. Barbotto over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Accounting and Treasury, Financial Planning, Human Resources,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Barbotto holds a Master of Administration degree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from the Univerisidad de Ciencias Empresarial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es, in Buenos Aires, Argentina as well as a degree i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rom the Esuela de Ingenieria de Antioquia, in Medellin,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Rodger Roden has resigned as the Chief Financial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effective September 1, 2019. The Board of Director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Mr. Roden for his contribution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BATER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alo de LosadaPresident and CEO Bater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ater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9/30/c958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3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tero Gold Corp., Tel: 604.568.6378 (Canad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baterogold.com, www.batero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T. 68B BEL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ater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