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0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thium Chi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thium Chile Advances Coipasa and Turi Projects Towards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ithiumChileAdvances   09-12 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218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thium Chile Advances Coipasa and Turi Projects Towards Drill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: 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-QB: L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Sept. 12, 2019 /CNW/ - Lithium Chile Inc. ("Lithium Chil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is pleased to announce that it has advanced to the final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taining an access easement from the Chilean Courts for the Coi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a lengthy process of almost three months necessitated b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estrictions and aboriginal rights issues. While the initi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oted on in April 2019 and accepted by over 65% o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, that agreement has gone to the local mining court to gr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ccess order. The process has passed through various stag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both the courts and the community. It is expect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ill soon be completed, and pre-drilling preparations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uri property, the Company received community approval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 The Company has identified drill locations and prepare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pplication. As part of that application, the Company comple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Impact Statement which was submitted as part of the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Following our original submission in June 2019, the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Impact Evaluation (SEIA) requested additiona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which have been completed and submitted. The Company is now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nal response in order to proceed with the planned dr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Locations of 3 priority holes which have been confir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nous Community of Ancov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itial drill holes are designed to evaluate 40+ Km2cor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58+ Km2 TEM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inal stages of access easement are in progress with courts to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Locations of 3 priority holes which have been confir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nous Community of 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itial drill holes are designed to evaluate 30+ Km2 cor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63+ Km2 TEM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ilings are in progress with relevant government bodies to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Cochrane, President and CEO for Lithium Chile, said, "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process has taken longer than we had hoped, we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have reached another positive milestone in both our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 and Community relations at both of our priority targ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asa and Turi. We take very seriously our commitment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nous communities and are grateful for their continued suppor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thium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hile is advancing a lithium property portfolio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950 hectares covering sections of 14 salars and 2 laguna comple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hile's common shares are listed on the TSX-V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H" and on the OTC-QB under the symbol "LTMC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HI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Cochrane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certain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(collectively "forward-looking statements")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identified by the use of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expects", "believes", "aims to", "plans to" or "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" or variations of such words and phrases or statements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"will" occur. In particular,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rward-looking statements relating to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Company's views regarding the current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utioned that the following list of material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is not exhaustive. Specific material factor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: the general stability of the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environment in which the Company operates; the timely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gulatory approvals; the ability of the Company to obta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on acceptable terms; currency, exchange and interest 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; the success the Company will have in exploring its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s from such prospec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 The Company does not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forward-looking statements herein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All forward-looking statement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are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thium Chil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9/12/c365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1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Lithium Chile Inc., please contact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rane, President and CEO  via e mail: steve(at)lithiumchile.c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Jeremy Ross, VP Business Development, at (604) 537-7556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jeremy(at)lithiumchile.ca; Chilean contact is Terry Walker, V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011) 562 2455-6473 or via email: twalker(at)goldenrock.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TMCF LI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ithium Chi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