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1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n Graphene Solu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Zen Graphene Solutions Ltd. Completes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ZenGrapheneOffering   09-12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14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Zen Graphene Solutions Ltd. Completes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, Sept. 12, 2019 /CNW/ - Zen Graphene Solutions Ltd. ("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" or the "Company") (TSXV:ZEN) is pleased to announce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viously announced private placement (the "Offering")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$1,050,000 under the Offering, which will be used to fund ongo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lbany Graphite Project including environmental studies, grap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work, material processing and for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While the Company received significant demand for the Off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million dollar initial target, it limited the Offering to $1,0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wishes to thank all the long-term shareholder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participated in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consisted of the issuance of 3,000,000 units ("Unit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5 per Unit, for aggregate gross proceeds of $1,050,000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one common share of the Company ("Common Share") and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-transferable share purchase warrant ("Warrant"). Each whol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the holder thereof to acquire one additional Common Sha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50 per Warrant, exercisable for a period of 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closing of the Offering (the "Exercise Period"). Insi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ve subscribed for approximately 34% of the offer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s issued in connection with the Offering are su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clause. If the Company's share price trades at or above $1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ten (10) consecutive trading days during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Company may accelerate the expiry date of the Warrants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ys from the date on which written notice is given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siders of the Issuer participated in the Offering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represents a related-party transaction under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MI 61-101"), but the Offering is exempt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requirements of MI 61-10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fair market value of the subject matter of the transactio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paid, exceed 25% of the Issuer's market capitaliz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as approved by all of the independent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and the Warrants issued in connection with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hold period until January 13, 2020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on Zen Graphene Solutions Ltd., please visit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zengraphene.com. A copy of this press release and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respect of the Company may be obtained on Zen Graphene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 Zen Graphene has completed a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garding the Albany Project (the "PEA") in suppo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ork (see Zen Graphene press release of 1 June 2015). The P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, it includes inferred mineral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o speculative geologically to have the economic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m that would enable them to be categorized as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ertainty that the PEA will be realized.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neral reserves do 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ormal independent feasibility study, there i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be economic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orward looking information and Zen Graphene cautions r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is based on certain assumptions and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Graphene included in this news release.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which often, but not always,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words such as "believes", "anticipates",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will", or "plan". These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Zen Graphene and Zen Graphene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actual results will meet management's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estimates and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Graphene's future plans, objectives or goals, to the effect that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 or management expects a stated condition or result t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xpected timing for release of a pre-feasibility stu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uses for graphite in the future, and the future uses of the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n Graphene's Albany deposit. Sinc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sumptions and address future events and conditions, by their ve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volve inherent risks and uncertainties. Actual results relat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results of exploration, metallurgical processing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reclamation and capital costs of Zen Graphene'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Zen Graphene's financial condition and prospects,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such as, but are not limited to: failure to identify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; failure to convert estimated mineral resources to reserv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omplete a pre-feasibility study; the preliminary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 results; the inability to enter into offtak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fied purchasers; delays in obtaining or failures to obtai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, environmental or other project approvals; political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the availability and costs of financing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; changes in equity markets, inflation, changes in exchange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delays in the development of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s varying significantly from estimate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volved in the mineral exploration and development industry;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set out in Zen Graphene's public documents filed on SEDAR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haustive of the factors that may affect any of Zen Graphe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and other factor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readers should not place undue reliance on Zen Graphe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Zen Graphene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reasonable, undue reliance should not be plac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only applies as of the date of this news releas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such events will occur in the disclo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at all. Zen Graphene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 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ZEN GRAPHENE SOLU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9/12/c706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ian Bosse, Chief Financial Officer, Tel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5) 618-0900, Email: bbosse(at)zengraphe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ZEN GRAPHENE SOLU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