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2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22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ckwealth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ockwealth Resources Corp. Enters into Definitive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old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W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Rockwealth-Realgold   09-13 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317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Rockwealth Resources Corp. Enters into Definitive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old Resources Corp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WIRE SERVICES OR FOR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DISTRIBUTION OR DISSEMINATION DIRECTLY, OR INDIRECTLY,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PART, IN OR INTO THE UNITED STATE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WNA, BC, Sept. 13, 2019 /CNW/ - Rockwealth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ockwealth" or the "Company") (TSXV: RWR) announces that it has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ding amalgamation agreement dated September 12, 2019 (the "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") with Realgold Resources Corp. ("Realgold"), pursuant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acquire all of the issued and outstanding securities of Real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Transaction"), as more particularly described below. Upon 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will constitute an arm's length reverse takeov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y Realgold in accordance with Policy 5.2 (the "Policy")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(the "Exchange"), with the resulting company (the "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") to be renamed "Realgold Resources Corp." or such other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may reasonably agree upon and as is acceptable to the TSXV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registrar. The Transaction was initially announced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dated September 3, 2019, indicating the Company and Realgol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 letter of intent in respect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is subject to a number of terms and conditions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e Definitive Agreement, including (among other things) the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Definitive Agreement, the parties will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cornered amalgamation whereby 1222502 B.C. Ltd. ("Rockwealth Subco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 of Rockwealth, will amalgamate with Realgol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acquire all of the issued and outstanding common sha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of Realgold and all of the securities of Realgold converti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Realgold. The amalgamated corporation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of Rockwealth Subco and Realgold will be wholly-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utstanding common shares of Realgold (including the Real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to be issued on the conversion of the Subscription Receipt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elow)) will then be exchanged for common shares of Rockwealth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one basis. In addition, all of the outstanding converti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lgold (common share purchase warrants) will, in accordanc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cease to represent a right to acquire Realgold common shar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provide the right to acquire Rockwealth common shares on a on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and on the same economic terms and conditions.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Transaction, it is expected that the existing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old will hold approximately 82% of the common shares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on an undiluted basis and not including the Private Placemen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elow). Pursuant to the Transaction, the shareholders of Realgo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68,475,468 common shares and 12,194,937 common share purchase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ulting Issuer (equal to the number of common shares and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s of Realgold outstanding, less those to be issu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). Upon completion of the Transaction, it is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sulting Issuer will have 83,584,071 common shares and 17,264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purchase warrants issued and outstanding (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ssued in exchange for the securities of Realgold issued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vate Placement (as defined below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Transaction, Realgold will complete a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Private Placement") by way of a non-brokered private placement re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spectus exemptions pursuant to National Instrument 45-106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us Exemptions or other applicable laws, rules and regulation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a minimum of $5,000,000 and up to a maximum of $10,000,000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price of $0.35 per subscription receipt (each a "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"). Each Subscription Receipt will automatically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ior to the closing of the Transaction into a Realgol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one Realgold common share and one half of one Realgol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urchase warrant (each whole warrant, a "Realgold Warrant"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old Warrant sold pursuant to the Private Placement will entit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thereof to purchase one common share of Realgold at a price of $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ommon share for a period of one year. Each Realgold common sh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old Warrant issued in the Private Placemen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to Resulting Issuer common shares and Resulting Issuer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completion of the Transaction, with such Resulting Issuer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the same terms as the Realgold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may close in one or more tranches. The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the Private Placement (the "Escrowed Proceeds") will be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 until the satisfaction of certain escrow release condi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al approval of the Exchange for the Transaction and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conditions precedent to the Transaction, other than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rowed Proceeds, have been satisfied or wa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Transaction, the Resulting Issuer will car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currently conducted by Realgold and will cease to car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urrently being conducted by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ticipated that trading of the Company's shares will remain 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completion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is conditional upon, among other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              the representations an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Company and Realgol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 in the Definitiv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rue and correc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respects at the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             the absence of any material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business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i)             the parties receiving all re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Exchange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appro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v)              the Company and Realgold ob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e shareholder approv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)               the parties obtaining requisit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for the Transa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i)              Realgold completing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for minimum aggregate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$5,0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nded that concurrent with the closing of the Transa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 and management of the Company will be reconstitu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rectors of the Resulting Issuer will be Douglas Kirwin (Chai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nder Randhawa, Ross McElroy and Jean Cline. The first offic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will be Devinder Randhawa as Chief Executive Offi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ka Prasad as Chief Financial Officer and Corporate Secretary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raphic information about the proposed directors and offic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is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nder Randhawa, proposed CEO and Director of the Resulting Issuer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hawa is the President and founder of RD Capital Inc., a privately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firm providing venture capital and corporate finance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companies since 1994 in the resources and non-resource sector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 and the United States. For more than 20 years Mr. Randhawa has b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ly is, a director and/or officer of a number of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nd TSX listed companies. Mr. Randhawa obtained an MBA i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niversity of British Columbia in 1985. Mr. Randhawa is also the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 of Fission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 McElroy, proposed Director of the Resulting Issuer. Mr. McElro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nd the President and COO of Fission Uranium Corp. H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geologist with nearly 30 years of experience in th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and the winner of the PDAC 2014 Bill Dennis Award for a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Discovery and Exploration Success. Mr. McElroy received a Bache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(B.Sc.) degree with a specialization in Geology from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and is a registered professional geologist in Alberta,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navut/Northwest 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Kirwin, proposed Director and Chair of the Resulting Issuer.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in, M.Sc Geology, is an independent geologist with 45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exploration experience including detailed knowledge of Tien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y and mineral deposits. As a member of the joint discovery te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giant Hugo Dummett deposit at Oyu Tolgoi in Mongolia, Mr. Kirwin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recipient of the PDAC inaugural Thayer Lindsley medal, awarded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international mineral discovery in 2004. Some of Mr. Kirw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team's discoveries or significant resources expansions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metals mine in Jalisco, Mexico, gold deposits at Eunsan in South Ko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uyung mine in Indonesia, the Moditaung gold mine in Myanmar and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Re deposit in Australia. Mr. Kirwin was Executive VP for Ivanhoe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from 1995 until 2012. He was a director of Jinshan Gold and a f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ecutive Director of Ivanhoe Australia Ltd. He is currently an adj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at James Cook University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Jean Cline, proposed Director of the Resulting Issuer. Dr. Jean 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ofessor Emerita at the University of Nevada Las Vegas where she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fessor of Geoscience for 25 years until 2015. Prior to her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 she was an exploration geologist for Inspiration Development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, where she explored for porphyry copper and epithermal gold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thium bearing pegmatites in the western United States for 11 yea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purchased by Anglo American. She is a recognized global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vada USA Carlin type gold deposits on which she has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published extensively she has also conducted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on porphyry copper, porphyry molybdenum, and epithermal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Cline received an M.Sc degree from the University of Arizona and a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from Virginia Tech. She was recently elected President elect 202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iety of Economic Geologists, and she was awarded an honorary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ological Society of Nevada in 2015 for her work on the Nevada Ca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gold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ka Prasad, proposed CFO and Corporate Secretary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Latika D. Prasad is currently the Corporate Secretary of Real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Corp. Ms. Prasad was a Director and Corporate Secretary of Turma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Corp. from April 2017 to July 2019. She was a Director and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ecretary at Wabi Exploration Inc. (CNSX: WAB) from September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ly 2017. She served as the Chief Financial Officer of Azincour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TSX.V: AAZ) from October 5, 2011 until June 18, 2013 and as a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zincourt from May 12, 2011 to April 29, 2013. She served as a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p Digital Media Inc. from October 2006 to November 2010. Ms. Prasa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n Officer and/or a Director of private and publicly traded compan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years. She has been self-employed in corporate finance, administr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functions since April 2008 providing such services to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algold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old has assembled an extensive land portfolio in the Kyrgyz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s 16 projects in 28 licenses covering 274,124 ha within th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ic Tien Shan gold belt. The Carlin type potential in southwestern Ky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was recognized by Doug Kirwin, Realgold's President and CE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was subsequently acquired by st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ogenic gold deposits of the Tien Shan Mineral Belt includ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economic gold accumulations in the world. These depos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across the belt in Russia, Uzbekistan, Tajikistan, Kyrgyzs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khstan and western China, and span the time scale from Lower t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ozoic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ost to several giant gold deposits, including the world'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operating gold mine (Muruntau in Uzbekistan) to the west and the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or mine in eastern Kyrgyzstan to the east end of the belt. Carli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are the most important source of gold in the United Sta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 Shan belt within the Kyrgyz Republic is now recognized as hosting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confirmed Carlin terrain in the world. Realgold licences cover 9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recognized and unexplored Carlin type gold belt. Mineralization 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djacent and nearby properties is not necessarily indic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that may be hosted on properties subject to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Cole and Seltmann, 2000: Yakubchuk et al., 2002; Mao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,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formation Concerning Real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ted financial statements of Realgold, together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nancial information, will be included in the Company's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connection with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make application for an exem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's sponsorship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oes not intend to seek shareholder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intends to request confirmation from Exchange that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or the Transaction is not required given that the Company satis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s (a), (b), (c) and (d) of section 4.1 of the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tific and technical information contained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relates to Realgold and its properties has been reviewed and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 McElroy, a director of the Company and a "Qualified Person"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 - Standards of Disclosure for Minera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 Randhawa"Dev Randhawa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Exchange acceptance and, if applicable,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quirements of the Exchange, shareholder approval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ance that the Transaction will be completed as proposed 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Investors are cautioned that, except as disclosed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or filing statement to be prepared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any information released or receiv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may not be accurate or complete and 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ecurities of a capital pool company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nc. has in no way passed upon the mer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and has neither approved nor disapprove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nor shall there be any sale of any of the securiti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in which such offer, solicitation or sale would be unlaw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of the securities in the United States of Americ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have not been and will not be registered under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, as amended (the "1933 Act") or any st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and may not be offered or sold within the United States or to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r benefit of, U.S. Persons (as defined in Regulation S under the 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) unless registered under the 1933 Act and applicable st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, or an exemption from such registration requirement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Rockwealth-Realgold   09-13 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317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Rockwealth Resources Corp. Enters into Definitive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old Resources Corp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WIRE SERVICES OR FOR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DISTRIBUTION OR DISSEMINATION DIRECTLY, OR INDIRECTLY,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PART, IN OR INTO THE UNITED STATE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WNA, BC, Sept. 13, 2019 /CNW/ - Rockwealth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ockwealth" or the "Company") (TSXV: RWR) announces that it has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ding amalgamation agreement dated September 12, 2019 (the "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") with Realgold Resources Corp. ("Realgold"), pursuant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acquire all of the issued and outstanding securities of Real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Transaction"), as more particularly described below. Upon 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will constitute an arm's length reverse takeov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y Realgold in accordance with Policy 5.2 (the "Policy")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(the "Exchange"), with the resulting company (the "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") to be renamed "Realgold Resources Corp." or such other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may reasonably agree upon and as is acceptable to the TSXV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registrar. The Transaction was initially announced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dated September 3, 2019, indicating the Company and Realgol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 letter of intent in respect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is subject to a number of terms and conditions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e Definitive Agreement, including (among other things) the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Definitive Agreement, the parties will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cornered amalgamation whereby 1222502 B.C. Ltd. ("Rockwealth Subco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 of Rockwealth, will amalgamate with Realgol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acquire all of the issued and outstanding common sha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of Realgold and all of the securities of Realgold converti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Realgold. The amalgamated corporation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of Rockwealth Subco and Realgold will be wholly-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utstanding common shares of Realgold (including the Real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to be issued on the conversion of the Subscription Receipt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elow)) will then be exchanged for common shares of Rockwealth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one basis. In addition, all of the outstanding converti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lgold (common share purchase warrants) will, in accordanc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cease to represent a right to acquire Realgold common shar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provide the right to acquire Rockwealth common shares on a on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and on the same economic terms and conditions.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Transaction, it is expected that the existing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old will hold approximately 82% of the common shares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on an undiluted basis and not including the Private Placemen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elow). Pursuant to the Transaction, the shareholders of Realgo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68,475,468 common shares and 12,194,937 common share purchase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ulting Issuer (equal to the number of common shares and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s of Realgold outstanding, less those to be issu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). Upon completion of the Transaction, it is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sulting Issuer will have 83,584,071 common shares and 17,264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purchase warrants issued and outstanding (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ssued in exchange for the securities of Realgold issued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vate Placement (as defined below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Transaction, Realgold will complete a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Private Placement") by way of a non-brokered private placement re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spectus exemptions pursuant to National Instrument 45-106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us Exemptions or other applicable laws, rules and regulation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a minimum of $5,000,000 and up to a maximum of $10,000,000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price of $0.35 per subscription receipt (each a "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"). Each Subscription Receipt will automatically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ior to the closing of the Transaction into a Realgol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one Realgold common share and one half of one Realgol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urchase warrant (each whole warrant, a "Realgold Warrant"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old Warrant sold pursuant to the Private Placement will entit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thereof to purchase one common share of Realgold at a price of $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ommon share for a period of one year. Each Realgold common sh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old Warrant issued in the Private Placemen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to Resulting Issuer common shares and Resulting Issuer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completion of the Transaction, with such Resulting Issuer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the same terms as the Realgold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may close in one or more tranches. The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the Private Placement (the "Escrowed Proceeds") will be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 until the satisfaction of certain escrow release condi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al approval of the Exchange for the Transaction and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conditions precedent to the Transaction, other than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rowed Proceeds, have been satisfied or wa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Transaction, the Resulting Issuer will car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currently conducted by Realgold and will cease to car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urrently being conducted by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ticipated that trading of the Company's shares will remain 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completion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is conditional upon, among other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              the representations an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Company and Realgol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 in the Definitiv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rue and correc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respects at the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             the absence of any material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business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i)             the parties receiving all re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Exchange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appro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v)              the Company and Realgold ob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e shareholder approv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)               the parties obtaining requisit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for the Transa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i)              Realgold completing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for minimum aggregate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$5,0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nded that concurrent with the closing of the Transa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 and management of the Company will be reconstitu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rectors of the Resulting Issuer will be Douglas Kirwin (Chai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nder Randhawa, Ross McElroy and Jean Cline. The first offic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will be Devinder Randhawa as Chief Executive Offi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ka Prasad as Chief Financial Officer and Corporate Secretary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raphic information about the proposed directors and offic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is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nder Randhawa, proposed CEO and Director of the Resulting Issuer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hawa is the President and founder of RD Capital Inc., a privately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firm providing venture capital and corporate finance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companies since 1994 in the resources and non-resource sector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 and the United States. For more than 20 years Mr. Randhawa has b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ly is, a director and/or officer of a number of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nd TSX listed companies. Mr. Randhawa obtained an MBA i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niversity of British Columbia in 1985. Mr. Randhawa is also the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 of Fission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 McElroy, proposed Director of the Resulting Issuer. Mr. McElro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nd the President and COO of Fission Uranium Corp. H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geologist with nearly 30 years of experience in th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and the winner of the PDAC 2014 Bill Dennis Award for a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Discovery and Exploration Success. Mr. McElroy received a Bache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(B.Sc.) degree with a specialization in Geology from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and is a registered professional geologist in Alberta,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navut/Northwest 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Kirwin, proposed Director and Chair of the Resulting Issuer.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in, M.Sc Geology, is an independent geologist with 45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exploration experience including detailed knowledge of Tien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y and mineral deposits. As a member of the joint discovery te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giant Hugo Dummett deposit at Oyu Tolgoi in Mongolia, Mr. Kirwin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recipient of the PDAC inaugural Thayer Lindsley medal, awarded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international mineral discovery in 2004. Some of Mr. Kirw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team's discoveries or significant resources expansions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metals mine in Jalisco, Mexico, gold deposits at Eunsan in South Ko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uyung mine in Indonesia, the Moditaung gold mine in Myanmar and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Re deposit in Australia. Mr. Kirwin was Executive VP for Ivanhoe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from 1995 until 2012. He was a director of Jinshan Gold and a f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ecutive Director of Ivanhoe Australia Ltd. He is currently an adj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at James Cook University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Jean Cline, proposed Director of the Resulting Issuer. Dr. Jean 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ofessor Emerita at the University of Nevada Las Vegas where she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fessor of Geoscience for 25 years until 2015. Prior to her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 she was an exploration geologist for Inspiration Development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, where she explored for porphyry copper and epithermal gold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thium bearing pegmatites in the western United States for 11 yea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purchased by Anglo American. She is a recognized global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vada USA Carlin type gold deposits on which she has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published extensively she has also conducted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on porphyry copper, porphyry molybdenum, and epithermal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Cline received an M.Sc degree from the University of Arizona and a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from Virginia Tech. She was recently elected President elect 202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iety of Economic Geologists, and she was awarded an honorary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ological Society of Nevada in 2015 for her work on the Nevada Ca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gold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ka Prasad, proposed CFO and Corporate Secretary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Latika D. Prasad is currently the Corporate Secretary of Real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Corp. Ms. Prasad was a Director and Corporate Secretary of Turma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Corp. from April 2017 to July 2019. She was a Director and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ecretary at Wabi Exploration Inc. (CNSX: WAB) from September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ly 2017. She served as the Chief Financial Officer of Azincour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TSX.V: AAZ) from October 5, 2011 until June 18, 2013 and as a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zincourt from May 12, 2011 to April 29, 2013. She served as a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p Digital Media Inc. from October 2006 to November 2010. Ms. Prasa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n Officer and/or a Director of private and publicly traded compan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years. She has been self-employed in corporate finance, administr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functions since April 2008 providing such services to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algold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old has assembled an extensive land portfolio in the Kyrgyz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s 16 projects in 28 licenses covering 274,124 ha within th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ic Tien Shan gold belt. The Carlin type potential in southwestern Ky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was recognized by Doug Kirwin, Realgold's President and CE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was subsequently acquired by st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ogenic gold deposits of the Tien Shan Mineral Belt includ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economic gold accumulations in the world. These depos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across the belt in Russia, Uzbekistan, Tajikistan, Kyrgyzs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khstan and western China, and span the time scale from Lower t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ozoic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ost to several giant gold deposits, including the world'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operating gold mine (Muruntau in Uzbekistan) to the west and the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or mine in eastern Kyrgyzstan to the east end of the belt. Carli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are the most important source of gold in the United Sta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 Shan belt within the Kyrgyz Republic is now recognized as hosting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confirmed Carlin terrain in the world. Realgold licences cover 9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recognized and unexplored Carlin type gold belt. Mineralization 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djacent and nearby properties is not necessarily indic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that may be hosted on properties subject to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Cole and Seltmann, 2000: Yakubchuk et al., 2002; Mao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,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formation Concerning Real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ted financial statements of Realgold, together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nancial information, will be included in the Company's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connection with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make application for an exem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's sponsorship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oes not intend to seek shareholder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intends to request confirmation from Exchange that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or the Transaction is not required given that the Company satis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s (a), (b), (c) and (d) of section 4.1 of the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tific and technical information contained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relates to Realgold and its properties has been reviewed and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 McElroy, a director of the Company and a "Qualified Person"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 - Standards of Disclosure for Minera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 Randhawa"Dev Randhawa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Exchange acceptance and, if applicable,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quirements of the Exchange, shareholder approval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ance that the Transaction will be completed as proposed 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Investors are cautioned that, except as disclosed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or filing statement to be prepared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any information released or receiv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may not be accurate or complete and 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ecurities of a capital pool company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nc. has in no way passed upon the mer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and has neither approved nor disapprove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nor shall there be any sale of any of the securiti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in which such offer, solicitation or sale would be unlaw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of the securities in the United States of Americ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have not been and will not be registered under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, as amended (the "1933 Act") or any st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and may not be offered or sold within the United States or to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r benefit of, U.S. Persons (as defined in Regulation S under the 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) unless registered under the 1933 Act and applicable st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, or an exemption from such registration requirement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Exchange acceptance and, if applicable,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quirements of the Exchange, shareholder approval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 Transaction will be 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in this news release concerning Realgol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inclusion herein by Realgold. Although the Company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that would indicate that any information contained herei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old is untrue or incomplete, the Company assumes no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or completeness of any such information. Investors are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except as disclosed in the filing statement to be prepared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ransaction, any information released or receiv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may not be accurate or complete and 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ecurities of the Company should be considere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cluded in this new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or statements (collectively,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, including those identified by the expressions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plan", "estimate", "expect", "intend", "may", "should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to the extent they relate to the Company or its manag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ot historical facts but reflec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garding future results or events.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. These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ectations and various estimates, factors and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, uncertainties and other factor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bout Realgold's business plans, closing of th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erms of the Transaction, the number of securiti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issued in connection with the Transaction, the ownershi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of the Company, the requirement to obtain shareholder approv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' ability to satisfy any and all other closing conditions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 completion of the Private Placement, and receiv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nd Exchange approvals in connection therewith and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herewith and any additional reorganizational transaction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Forward-looking statements are not guarant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erformance and involve risks, uncertainties and assump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predict. Such statements and information are based on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regarding present and future business strateg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 which the Company will operate in the future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costs, and the ability to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the actual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the forward-looking statements include, failure to obtain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, the continued availability of capital and financing,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, market or business conditions, changes in legis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, increase in operating costs, equipment failures,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ies to perform their contractual obligations, litigation, th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y directors, employees, advisors or consultants and fees char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roviders. Forward-looking statements contained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ressly qualified by this cautionary statement. These statem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ad as guarantees of future performance or results.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, uncertainties and other facto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, performance or achievements to be mater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implied by such statements. Although such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reasonable assumptions, there can be no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ll occur or that, if the Transaction does occur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on the terms described above, nor can there be any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of the common shares of the Company upon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ll occur. The Company assumes no responsibility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forward-looking information to reflect new events or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required by law. Readers should not place undue reli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ockwealth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September2019/13/c361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9/13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contact: Dev Randhawa,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50-868-81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8R2 CRZHF RW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Rockwealth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 PRM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