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1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rginia Energ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irginia Energy Loses Circuit Cour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irginiaEnergy-Case   07-31 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57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irginia Energy Loses Circuit Court Cas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ly 31, 2020 /CNW/ - Virginia Energ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VUI) ("Virginia Energy" or the "Company") announces tha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the Circuit Court of Wise County, Virginia issued a rul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Energy's subsidiary, Virginia Uranium Inc. in its takings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monwealth of Virginia. We are deeply disappo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's ruling. We are studying the opinion and considering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ENERG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Coles, Sr.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statements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the United Stat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 and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aw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, but is not limited to, statements relating to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wsuit in federal court against the Commonwealth 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generally express pred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beliefs, plans, projections, or assumptions of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do not constitute historical fact and are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which could cause actual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reflected in such statement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contained in this release are based on the beliefs,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inions of management on the date the statements are made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statements or information will prove accurate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ose anticipated or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irginia Energ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20/31/c219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3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Walter Coles, Jr., Executive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650, 1021 W. Hastings Street Vancouver, British Columbia, Canada 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, Tel: (434) 432-1065; Website: www.virginiaenergyresources.com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esjr(at)va-energ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virginiaenergy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U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irginia Energ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