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4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22:4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nasil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anasil Closes $1,565,500 Over-subscribed Non-brokered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nd Drill Programs on Mexican Silver-Gold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L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Canasil-PvtPlacement   08-04 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222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^Canasil Closes $1,565,500 Over-subscribed Non-brokered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nd Drill Programs on Mexican Silver-Gold Project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: CLZ www.canas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Aug. 4, 2020 /CNW/ - Canasil Resources Inc. (TSXV: CLZ)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ankfurt: 3CC) "Canasil" or the "Company") announces clos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rokered private placement (the "Placement") of 7,827,500 unit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ts") at a price of $0.20 per Unit for total gross proceeds of $1,565,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ment was initially announced for $1,000,000 on July 17, 202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 increased to $1,500,000 through announcements on July 21 and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, 2020. The closing of the Placement is subject to final acceptanc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. The securities issuable in connection with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are subject to a hold period expiring four months and one da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f issuance. A finder's fee of 6% for $21,900 is payable on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eds of the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man Yamini, President and CEO, commented; "We are very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is Placement in a short time after it was announced, and thank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subscribers and welcome our new shareholders. We are now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ed for the planned 2,500-metre drill programs at each of our Nora and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za silver-gold projects in Durango and Zacatecas States, Mexico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up to 5,000 metres during the second half of 2020. Dril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progress at Nora, and will be followed by La Esperanz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/October 2020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Unit consists of one common share of the Company and one-half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ransferable share purchase warrant. Each whole warrant (a "Warra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s the purchase of one common share of the Company at a price of $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first year, increasing to $0.30 in the second year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Placement. If, commencing after the fourth month after clo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ing price of the Company's shares exceeds $0.50 per share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0 consecutive trading days (the "Acceleration Trigger Date")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he right to accelerate the expiry date of the Warrants to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Acceleration Trigger Date by the issuance of a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ing such acceleration within three trading days of the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eds of the Placement will be used to fund drill progra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silver-gold exploration projects in Mexico and for working ca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anas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sil is a Canadian mineral exploration company with a strong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00% owned silver-gold-copper-lead-zinc exploration projects in Duran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tecas States, Mexico, and in British Columbia, Canada.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and management include industry professionals with a track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and advancing successful mineral exploration projects thr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and further development. The Company is actively enga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of its mineral properties, and maintains an operating subsi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urango, Mexico, with full time geological and support staff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in Mex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does not constitute an offer to sell or a soli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ffer to buy nor shall there be any sale of any of the securitie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 in which such offer, solicitation or sale would be unlaw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y of the securities in the United States of Americ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have not been and will not be registered under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 of 1933 (the "1933 Act") or any state securities laws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offered or sold within the United States or to, or for accou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of, U.S. Persons (as defined in Regulation S under the 1933 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registered under the 1933 Act and applicable state securities law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emption from such registration requirement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anasil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ugust2020/04/c8834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8/04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Bahman Yamini, President and C.E.O., Can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Inc., Tel: (604) 709-0109, Email: byamini(at)canasil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anasil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canasil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CLZ. 3C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Canasil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