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uropean Residential REIT Receives Final Approval to Graduate to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E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uroREIT-TSX-Approval   07-06 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0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uropean Residential REIT Receives Final Approval to Graduate to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ly 6, 2020 /CNW/ - European Residential Real Est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"ERES" or the "REIT") (TSX-V: ERE.UN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final approval from the Toronto Stock Exchange (the "TSX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from the TSX Venture Exchange ("TSX-V") and list its trust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ill be listed and commence trading on the TSX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ts on July 7, 2020 under the existing symbol "ERE.UN".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ing of the Units on the TSX, the last day of trading on the TS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July 6, 2020 and the Units will be delisted from the TSX-V on Jul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upon 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pean Residential Real Estate Investment TrustER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orporated, open-ended real estate investment trust. ERES's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ERE.UN and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symbol on the TSX. ERES is Canada's only European-foc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residential REIT, with a current initial focus on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, multi-residential real estate properties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 owns a portfolio of 131 multi-residential properties, comprised of 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 and ancillary retail space located in the Netherlands, and ow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roperty in Germany and one office property 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registered and principal business office is located at 11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uite 401, Toronto, Ontario M5E 1W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our website at www.eresre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which reflect ERES's current expectation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results, including the listing of the Units on the TS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Units from the TSX-V.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sumptions and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ERES's control,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events to differ materially from those that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fully described in regulatory filings, including ERES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, which can be obtained on SEDAR at www.sedar.com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profile, as well as under Risks and Uncertainties section of the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May 11, 2020. The forward-looking statements made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ate only to events or information as of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in this press release. Actual results and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and may differ materially,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.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ould cause actual results to differ materiall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well as future results. Although ERES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ive no assurances that the expectations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correct. Such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assumptions that may prove to be incorrect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pecifically required by applicable Canadian securitie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 does not undertake any obligation to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after the date on which the statements are ma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unanticipated ev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relied upon as representing ERES's views a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sequent to the date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Inc.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06/c29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hillip Burns, Chief Executive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urns(at)eresreit.com; Scott Cryer, Chief Financial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ryer(at)eresre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E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RL RLT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