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VE Blockchain Continues Increasing Bitcoin Mining Pow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rchase of Next Generation Miners for Green Energy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ve-blockchain-expan   07-06 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6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VE Blockchain Continues Increasing Bitcoin Mining Pow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urchase of Next Generation Miners for Green Energy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Facil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ly 6, 2020 /CNW/ -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.V: HIVE) (OTCQX: HVBTF) (FSE: HBF) (the "Company" or "HIVE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ordered 200 Bitmain Antminer S17e 60 Terahas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TH/s) SHA 256 mining machines as it continues to scale u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ining power at its green energy-powered bitcoin m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the S17e machines was approximately US$950 per uni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S$0.2 million, financed through the Company's cash.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new mining equipment is anticipated to occur in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allation, excluding further purchases, HIVE estim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perating hash rate specifically from next generatio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t its Quebec facility, will be approximately 131 Petahas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PH/s), utilizing less than 6 MW power. This equates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6 PH per megawatt ("MW") of power, which HIVE believe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fficient bitcoin mining operation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VID-19 pandemic has impacted logistics and the suppl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miners manufactured in Asia, today's announced purchase is 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urchase of next generation bitcoin mining equipment over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totalling approximately US$2.35M with the amounts paid through c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s part of its strategy to maximize the capacity and efficienc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HIVE intends to continue utilizing cash flow to make opportu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the facility. These investments include install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ining equipment that can provide positive gross mining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May 2020 halving of bitcoin rewards; the next halving i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2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d that it entered into a consult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ulting Agreement") with Robby Chang (the "Consultant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4, 2019. Pursuant to the Consulting Agreement, the Consultant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trategic consulting services to the Company in consid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ee of C$10,000. In addition, pursuant to the Consulting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uccessful acquisition of the dedicated crypto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 as announced on April 8, 2020, the Company agreed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a one-time payment of 100,000 common shares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C$10,000. Issuance of the common shares to the Consul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pproval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 Blockchain Technologies Ltd. is a growth oriented, TSX.V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uilding a bridge from the blockchain sector to tra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HIVE owns state-of-the-art digital currency mining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Sweden, and Iceland which produce newly minted digital currenc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n and Ethereum continuously. Our deployments provide sharehol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the operating margins of digital currency mining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portfolio of crypto-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to register to HIVE's mailing list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IVEblockchain.com. Follow (at)HIVEblockchain on Twitter and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's YouTub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k Holmes"Interim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atements of historical fact,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the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that is based on expectations,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s at the date of this news release. The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are forward-looking information include: the purchase,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 of Bitmain Antminer S17e SHA 256 mining mach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acility in Quebec; the Company's estimated aggregate operati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power utilization; further mining purchases; scaling up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next generation mining equipment; and the inten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tions of the Company. This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 and estimates of management of the Company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, and involves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s: the COVID 19 crisis; the deli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ordered equipment may not occur as currently anticip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; the Company may not achieve operating hash rate, power ut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 or profitability as currently anticipated, or at all;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; the ability to successfully mine digital currency;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increase as currently anticipated, or at all; it may no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tably liquidate the current digital currency inventory, or at all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in digital currency prices may have a significant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the volatility of digital currency prices; the Company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more efficient operations, a lower cost structur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operation; risks relating to the global economic cl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; and other related risks as more fully set out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record filed at www.sedar.com. The Compan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delivery and installation of recently ordered equip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s expected, and no significant events occur outsid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urse of business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or update any forward -looking information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hive-blockchain-continues-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g-bitcoin-mining-power-through-additional-purchase-of-next-generation-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-for-green-energy-powered-quebec-facility-30108829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06/c14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06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Frank Holmes, Tel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-1078, info(at)hiveblockchai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VBTF HIVE. H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VE Blockchain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