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oc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oco Announces Appointment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roco-DirectorApt   07-14 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62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oco Announces Appointment of Directo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ly 14, 2020 /CNW/ - Oroco Resource Corp. (TSX-V: O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roco" or "the Company") announces the appointment of Ian W. Rice of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to its Board of Directors. Mr. Rice joined the Company in M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as its Senior Business Advisor and is a well-know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 with a career focus on the mining and renewable energ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siderable knowledge of the capital markets has directly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f numerous early-stage public and private companie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is appointment, Steve Vanry, the Company's CFO, has relin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at on the board. Mr. Vanry will remain an officer of Oroco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capacity as its Chief 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be able to expedite the appointment of Ian 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o's Board of Directors at this important time in our development"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o's CEO, Craig Dalziel. "With the current limitation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ats, which could not be altered without a general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Steve Vanry's cooperative step will allow Mr. Ric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represent the Company in its financing initiatives while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Mr. Vanry's valuable input. We are therefore very plea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pand our expertise at the senior management le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O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olds a net 61.4% interest in the collective 1,172.9 h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of the Santo Tomas Project in NW Mexico, and may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interest up to an 81.0% interest with a project investmen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$30 million. The Company also holds a 77.5% interest in 7,807.9 h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oncessions surrounding and adjacent to the core concessions (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ize of 8,980.8 ha). The Project is situated within the Santo 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, which extends from Santo Tomas up to the Jinchuan Group's Bahuer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pproximately 14 km to the north-east. Santo Tomas h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pper porphyry deposit defined by prior exploration sp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1968 to 1994. During that time, the property was tested b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iamond drill and reverse circulation drill holes, total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meters. Based on data generated by these drill progr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asibility Study was completed by Bateman Engineering Inc. in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to Tomas Project is located within 160 km of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water port at Topolobampo, and is serviced via highway and proximal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arallel corridors of trunk grid power lines and natural gas)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Los Mochis to the northern city of Choix. The property is rea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km access road originally built to service Goldcorp's El Sauzal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uahua State. The reader is directed to the Company's August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filed on SEDAR,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 includ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statements relating to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, are forward-looking statements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forward-looking statements will prove to be accu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or implied in such statements. Many factors, both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could caus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e results, performance or achievements that 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ressed or implied by such forward-looking statements.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the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concerning these matters. Oroco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update the forward-looking statements should the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 Readers are also cautioned that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eference to certain historical reports and studies that ar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. Cautionary Note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oroco-announces-appointment-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rector-30109300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oc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14/c397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Mr. Craig Dalziel, CEO, O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., Tel: 604-688-6200, www.orocoresource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orocoresource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roc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