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3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si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sil Announces $1,000,000 Non-Brokered Private Placement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s on Mexican Silver-Gol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LZ-PrivatePlacement   07-17 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2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asil Announces $1,000,000 Non-Brokered Private Placement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s on Mexican Silver-Gold Projec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CLZ www.canas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ly 17, 2020 /CNW/ - Canasil Resources Inc. (TSX-V: CLZ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B Frankfurt: 3CC), ("Canasil" or the "Company") announces a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Placement") of up to 5,000,000 units (the Units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20 per Unit for total gross proceeds of up to $1,000,000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s on the Company's silver-gold projects in Mexico.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aid with respect to all or part of this Placement.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re subject to acceptance by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of the Company and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n-transferable share purchase warrant. Each whole warrant (a "Warra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rcisable to purchase one additional common share of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25 during the first year, increasing to $0.30 in yea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offering. If, commencing after the four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osing, the closing price of the Company's shares exceeds $0.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period of 20 consecutive trading days (the "Acceleration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"), the Company will have the right to accelerate the expir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to 30 days after the Acceleration Trigger Date by the issu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nnouncing such acceleration within three trading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Trigger Date. The Placement is expected to close by mid-Au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Placement will be used to fund expande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Company's silver-gold exploration projects in Mexic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just started a 1,500-metre drill program on the Candy ve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 silver-gold project in northern Durango State. This Placemen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increase to 2,500 metres and to include drill te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spective epithermal vein target, the Nora vein, at this proj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below). In addition the Company plans to start a 2,500 metr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the La Esperanza silver-gold project in Durango and Zacat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September/October 2020, following completion of the Nora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ugust 2020. Proceeds of this Placement will mean that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s are fully funded and will result in 5,000 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n the two projects between now and December 2020. Overview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re included below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sil President and CEO, Bahman Yamini, commented: "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expanding this phase of drill funding, which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active program of discovery drilling on two projects in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xican silver belt. Drilling is already in progress on the Candy ve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a project, and the possibility to expand the program to includ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a vein significantly increases the discovery potenti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silver-gold epithermal vein system, which has not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ested. Planned drilling at La Esperanza will focus on step ou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rilled and identified silver-gold ore shoots on the mai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za vein to expand the envelope along strike and to depth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ew targets. Both projects present exciting discovery potent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 active and continued drill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a Silver-Gold-Copper-Zinc-Lead Project, Durango State, Mex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a project is located approximately 200 km north-west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rango, with good access and infrastructure. The geological sett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-aged volcanic flow-dome complex. Gold-silver mineralization is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wo structurally-controlled epithermal veins, Candy and N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typical of that found at many mines in the region, wit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ver associated with galena, sulfosalt minerals and lesser py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lerite and chalcopyrite. There is evidence of some historical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n the Candy vein, which is exposed in discontinuous outcr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900 metres. The fault structure hosting the Candy vein has been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tance of over three kilometres. Samples of vein outcrop an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from the Candy vein returned significant gold, silver, copper,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values. The second vein, Nora, is found 600 metres northeast of the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and can be traced for 230 metres with widths of over 9.0 metres.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this vein returned anomalous silver values associated 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s, with a geochemical signature typical of the highe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vein system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systematic grid soil sampling over an area of three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kilometres covering the Candy and Nora veins and projected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elevated silver, base metal (copper, lead and zinc) and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mony and arsenic) values. The combination of the vein outcrop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anomalous silver and base metal values in soil samples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cealed mineral systems. Other major mines and depos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clude SSR Mining's La Pitarrilla deposit located 50 km 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 Esperanza Silver-Gold-Zinc-Lead Project, Durango and Zacat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 Esperanza silver-gold-zinc-lead project covers 14,916 hect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100 km SSE of the city of Durango in southern Durango and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tecas States. The project is easily accessible from Canasil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n Durango with excellent infrastructure. The project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recognized world class Fresnillo silver belt, host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silver mines such as the La Colorada mine of Pan American Silver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illa and Del Toro mines of First Majestic Silver, the San Martin-Sab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of Grupo Mexico and Pe�oles, and Fresnillo PLC's Fresnillo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icipio joint venture with MAG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silver-zinc-lead epithermal veins are observ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-southeast striking zone extending over approximately 15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in the Lower Volcanic Group. Mineralization occurs in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ulphidation veins, primarily striking northwest and d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. The main La Esperanza vein, located in the southeast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is a banded and cockade white to grey quartz breccia epithermal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lver, gold, zinc and lead mineralization associated with argent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na, silver sulfosalt minerals and sphalerite. Drilling to da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has outlined a mineralized envelope over a strike distance of 42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 depth of 350 metres that is open in both directions to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east along strike and to depth defined by mineralized intercep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ble widths and high silver-gold-zinc-lead grades. Alt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host rocks extending along strike from the La Esperanza vein outc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tial association with a discrete broad magnetic anomaly (possi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ous intrusion at depth), as well as local drainage patterns has outl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extending for over 5 kilometr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regarding both projects are listed under the La Esper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a project profiles on the Company's website www.canasil.com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reported in the company's new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herein has been reviewed and approved b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ell (P. Geo.), a Qualified Person as defin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 Mr. Blackwell is a technical advisor to Can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s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sil is a Canadian mineral exploration company with a strong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% owned silver-gold-copper-lead-zinc exploration projects in Duran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tecas States, Mexico, and in British Columbia, Canada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management include industry professionals with a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nd advancing successful mineral exploration project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nd further development. The Company is activel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its mineral properties, and maintains an operating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rango, Mexico, with full time geological and support staff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nor shall there be any sale of any of the securi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 unl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of the securities in the United States of Amer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 (the "1933 Act") or any state securities law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fered or sold within the United States or to, or for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, U.S. Persons (as defined in Regulation S under the 1933 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gistered under the 1933 Act and applicable state securities la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requirement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nasi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20/17/c792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1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ahman Yamini, President and C.E.O., Can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, Tel: (604) 709-0109, www.canas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anasi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Z. 3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si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