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urce</w:t>
        <w:tab/>
        <w:t>CANADA NEWSW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</w:t>
        <w:tab/>
        <w:t>07/22/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</w:t>
        <w:tab/>
        <w:t>01:17:50 P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</w:t>
        <w:tab/>
        <w:t xml:space="preserve"> Sangoma Technologies Corpo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</w:t>
        <w:tab/>
        <w:t>Sangoma Technologies Corporation Announces $60 Million Underwri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lic Offe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NX Symbol: ST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 BC-SangomaCormackOfferin   07-22 0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#News release via Canada NewsWire, Toronto 416-863-9350 -ME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tention co.131588:</w:t>
      </w:r>
    </w:p>
    <w:p>
      <w:pPr>
        <w:pStyle w:val="PreformattedText"/>
        <w:bidi w:val="0"/>
        <w:spacing w:before="0" w:after="0"/>
        <w:jc w:val="left"/>
        <w:rPr/>
      </w:pPr>
      <w:r>
        <w:rPr/>
        <w:t>^Sangoma Technologies Corporation Announces $60 Million Underwri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lic Offering@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NOT FOR DISTRIBUTION TO UNITED STATES NEWSWIRE SERVICES OR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SEMINATION IN THE UNITED STAT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HAM, ON, July 22, 2020 /CNW/ - Sangoma Technologies Corpo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(TSXV: STC) (the "Company" or "Sangoma") is pleased to announce that it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ed into an agreement with a syndicate of investment dealers l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mark Securities Inc. (collectively, the "Underwriters") pursuant to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nderwriters have agreed to purchase 26,090,000 Common Shares (the "Com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s") from the treasury of the Company, at a price of $2.30 per Com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 for total gross proceeds of approximately $60 million (the "Offering")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ddition, the Company has granted the Underwriters an option (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"Over-Allotment Option") to purchase up to an additional 15% of the Com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s of the Offering on the same terms exercisable at any time up to 30 d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the closing of the Offering, for market stabilization purpos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over over-allotments, if an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et proceeds of the Offering shall be used to fund any fu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quisitions, for debt repayment, and for general corporate purpo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ing of the Offering is expected to occur on or about July 30, 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s subject to regulatory approval including that of the TSX Ven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hange (the "TSXV")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ffering will be made by way of a prospectus supplement (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"Prospectus Supplement") to the Company's existing short form base sh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spectus (the "Base Shelf Prospectus") dated June 29, 2020. The Prospect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lement (together with the Base Shelf Prospectus, being the "Off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s") will be filed with the securities commissions in all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nces of Canada. The Offering Documents will contain important detai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about the securities being offered. Copies of the Underwr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reement and the Offering Documents will be available by visi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ny's profile on the SEDAR website maintained by the Canadian Secur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inistrators at www.sedar.com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ress release shall not constitute an offer to sell 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citation of an offer to buy nor shall there be any sale of the secur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ny jurisdiction in which such offer, solicitation or sale w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awful prior to registration or qualification under the securities law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such jurisdiction. This press release does not constitute an off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urities for sale in the United States. The securities being offered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been, nor will they be, registered under the United States Securities 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1933, as amended, and such securities may not be offered or sold with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ted States absent registration under U.S. federal and state securities law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an applicable exemption from such U.S. registration require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Sangoma Technologies Corpo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goma Technologies is a trusted leader in delivering Un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unications and Unified Communications as a Service (UCaaS) solution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MBs, Enterprises, OEMs, Carriers and service providers. Sangoma's glob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lable offerings also include industry leading Voice-Over-IP solu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together provide seamless connectivity between tradi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rastructure and new technologies. Sangoma's products and services ar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leading PBX, IVR, contact center, carrier networks and data-commun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ications worldwide. Businesses can achieve enhanced level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laboration, productivity and ROI with Sangoma. Sangoma is the prim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eloper and sponsor of the Asterisk project, the world's most widely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n source communications software and FreePBX, the world's most widely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n source PBX software. Everything Connects, Connect with Sangoma!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nded in 1984, Sangoma Technologies Corporation is publicly trad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SX Venture Exchange (TSX VENTURE: STC).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al information on Sangoma can be found by vis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ps://www.sangoma.com.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tionary Statement Regarding Forward Looking Stat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ress release contains forward-looking statements, in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ments regarding the future success of our business, develop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ategies and future opportunities. When used in this news release, the w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h as "could", "plan", "estimate", "expect", "intend", "may", "potential",</w:t>
      </w:r>
    </w:p>
    <w:p>
      <w:pPr>
        <w:pStyle w:val="PreformattedText"/>
        <w:bidi w:val="0"/>
        <w:spacing w:before="0" w:after="0"/>
        <w:jc w:val="left"/>
        <w:rPr/>
      </w:pPr>
      <w:r>
        <w:rPr/>
        <w:t>"should" and similar expressions indicate forward looking state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ers are cautioned not to place undue reliance on forward-loo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ments, as there can be no assurance that the plans, intention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ctations upon which they are based will occur. By their nature,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ward-looking statements are based on the opinions and estimat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agement on the date that the statements are made and involve numer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umptions, known and unknown risks and uncertainties, both general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c, that contribute to the possibility that the predictions, forecast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jections and other events contemplated by the forward-looking stat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not occur or will differ materially from those expected. Although Sang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ieves that the expectations represented by such forward-looking stat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reasonable based on the current business environment, there can be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urance that such expectations will prove to be correct as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ctations are inherently subject to business, economic and competi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certainties and contingencies. Some of the risks and other factors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ld cause results to differ materially from those express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ward-looking statements include, but are not limited to risk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uncertainties associated with the COVID-19 pandemic, changes in exchange 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ween the Canadian Dollar and other currencies, the variability of sa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ween one reporting period and the next, changes in technology, chang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usiness climate in one or more of the countries that Sangoma operates in,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s in the regulatory environment, the rate of adoption of the Company'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ts in new markets, the decline in the importance of the PSTN and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etitive pressures. The forward- looking statements contained in this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ease are expressly qualified by this cautionary statement and Sang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takes no obligation to update forward-looking statements if circumsta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management's estimates or opinions should change except as required by law.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ther the TSX Venture Exchange nor its Regulation Services Provider (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erm is defined in policies of the TSX Venture Exchange) acce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onsibility for the adequacy or accuracy of this rele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 Sangoma Technologies Corpo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ew original conte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p://www.newswire.ca/en/releases/archive/July2020/22/c4473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0-                           07/22/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/For further information: Sangoma Technologies Corporation, David Moore,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ef Financial Officer, (905)474-1990 Ext. 4107, dsmoore(at)sangoma.com,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.sangoma.com/</w:t>
      </w:r>
    </w:p>
    <w:p>
      <w:pPr>
        <w:pStyle w:val="PreformattedText"/>
        <w:bidi w:val="0"/>
        <w:spacing w:before="0" w:after="0"/>
        <w:jc w:val="left"/>
        <w:rPr/>
      </w:pPr>
      <w:r>
        <w:rPr/>
        <w:t>(STC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:  Sangoma Technologies Corpo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:  Ontari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:  TL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:  OF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30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