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3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30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ngoma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angoma Technologies Corporation Announces Upsized Underwritte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to $7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angoma-Offering70Mil   07-23 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315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angoma Technologies Corporation Announces Upsized Underwritte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to $70 Mill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HAM, ON, July 23, 2020 /CNW/ - Sangoma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STC) (the "Company" or "Sangoma") is pleased to announc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its previously announced underwritten public offe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a syndicate of underwriters led by Cormark Securities Inc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d Underwriter"), and including Acumen Capital Finance Partners Limited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orporation, CIBC World Markets Inc., INFOR Financial Inc.,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imited and Canaccord Genuity Corp. (coll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writers") have agreed to increase the size of the offering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issue 30,440,000 common shares (the "Common Shares"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y of the Company, at a price of $2.30 per Common Share for total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approximately $70 million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and the Underwriters have also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over-allotment option granted to the Underwriter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-Allotment Option") to purchase up to an additional 15% o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Offering on the same terms exercisable at any time up to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losing of the Offering, for market stabilization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over-allotment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shall be used to fund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, for debt repayment, and for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Offering is expected to occur on or about July 30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ubject to regulatory approval including that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"TSXV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nor shall there be any sale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jurisdiction in which such offer, solicitation or sa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 prior to registration or qualification under the securities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jurisdiction. This press release does not constitute an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for sale in the United States. The securities being offer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, nor will they be, registered under the United States Securitie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33, as amended, and such securities may not be offered or sol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bsent registration under U.S. federal and state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pplicable exemption from such U.S. 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ngoma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oma Technologies is a trusted leader in delivering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nd Unified Communications as a Service (UCaaS) sol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, Enterprises, OEMs, Carriers and service providers. Sangoma's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ble offerings also include industry leading Voice-Over-IP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gether provide seamless connectivity between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and new technologies. Sangoma's products and servic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ading PBX, IVR, contact center, carrier networks and data-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orldwide. Businesses can achieve enhanced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on, productivity and ROI with Sangoma. Sangoma i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and sponsor of the Asterisk project, the world's most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ource communications software and FreePBX, the world's most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ource PBX software. Everything Connects, Connect with Sangom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1984, Sangoma Technologies Corporation is publicly tra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(TSX VENTURE: S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Sangoma can be found by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sangoma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the future success of our business,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and future opportunities. When used in this news release,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could", "plan", "estimate", "expect", "intend", "may", "potent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 and similar expressions indicate forward 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not to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s there can be no assurance that the plans, inten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upon which they are based will occur. By their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the opinions and estim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n the date that the statements are made and involv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known and unknown risks and uncertainties, both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, that contribute to the possibility that the predictions, forec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and other events contemplated by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occur or will differ materially from those expected. Although San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expectations represented by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sonable based on the current business environment,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expectations will prove to be correct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re inherently subject to business, economic and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contingencies. Some of the risks and other fac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results to differ materially from those exp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, but are not limited to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ssociated with the COVID-19 pandemic, changes in exchan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anadian Dollar and other currencies, the variability of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ne reporting period and the next, changes in technology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climate in one or more of the countries that Sangoma operate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regulatory environment, the rate of adoption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new markets, the decline in the importance of the PSTN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pressures. The forward- looking statements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expressly qualified by this cautionary statement and San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forward-looking statements if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nagement's estimates or opinions should change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angoma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20/23/c225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23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angoma Technologies Corporation, David Mo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, (905)474-1990 Ext. 4107, dsmoore(at)sangoma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angom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angoma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