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0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tra and Mondias jointly announce the acquisition of Te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Lumiera, by Mondias to create a new growth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tra-Lumiera-Acquisi   07-23 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488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tra and Mondias jointly announce the acquisition of Te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Lumiera, by Mondias to create a new growth platfor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ing Tetra to focus on its core business of developing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tifically validated cannabinoid-based medicines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associated with advanced cancer pain, chronic pain (can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ncer pain) and ophthalmic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ificantly expands addressable markets, positioning Mondia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role in natural health product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mentary businesses with practically no produc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July 23, 2020 /CNW/ - Mondias Natural Products Inc. (TSXV: N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Mondias") specializing in evidence-based natur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althcare and bio-agriculture markets and Tetra Bio-Pharma Inc. (TS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) ("Tetra") today announce the signing of a binding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the Company will acquire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its subsidiary Lumiera Health Innovation Inc. ("Lumiera")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natural health products and over-the-counter produ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pain and inflammation markets (the "Proposed Transaction"). Mo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Lumiera for a purchase price that is based on a projec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of the Lumiera business, with a minimum purchase price of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ximum purchase price of $1.5 million that will be final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entering into a definitive agreement. The purchase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satisfied by the issuance of Mondia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sing a stock price of $0.08 per share being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s common shares on the TSX Venture Exchange ("TSXV") the da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It would represent a minimum of 12,500,000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,750,000 common shares respectively. Based on the actual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, it will represent between 16.5% and 2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pon closing, without considering all the liabilities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intent contemplates the negotiation and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efinitive agreement (the "Definitive Agreement"), and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remains subject to a number of clos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are customary, including the approval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y the Mondias shareholders, the signature by Lumier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facility for aggregate gross proceed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million, on terms satisfactory to Lumiera and Tetra, which faci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Mondias upon closing of the Proposed Transaction, the comple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s of an equity financing for gross proceeds of at least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y thousand dollars ($350k) to finance the development of the Lum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ealth products, including the Holizen brand, and the new sleep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azzicsTM, the conversion of preferred shares, certain deb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and fees of Mondias in Mondias common shares upon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the receipt of regulatory approvals including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. Subject to meeting the closing conditions,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close on or about September 14th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is highly complementary and furth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s for success by adding new clinically proven solutions i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products as well as a pain relief solution in larger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(North America and Worldwide). Lumiera also comes with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pharmaceutical and natural products commercialization (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&amp; marketing, commercial operations), as well as with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phases assorted with an attractive products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era offers a scalable solutions platform, with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 capabilities within the global topical pain relie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at $7.5B with a projected value of $13.2B in 2025 (Pain Management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2018) ," highlighted Mario Paradis, CFO of Mondias. "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debt financing will allow us to play a much broader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value chain, leveraging our collective capabiliti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et of offerings. It also opens up an important window on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s our capabilities to develop new nutraceutical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Roland, CEO of Lumiera said, "We are delighted with th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y which we will be delivering additional value in a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field, to our shareholders. To have achieved this will b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hole te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thrilled that the Lumiera business will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much faster in the hands of a team focused on the natural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is transaction will enable Mondias to expand its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to play a broader role in natural health products indust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benefit all stakeholders" commented Bill Cheliak 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Te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may be considered as non-arm's lengt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V due to the fact that Mr. Guy Chamberland, the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Regulatory Officer as well as a director of Tetra, also own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lding company, more than 10% of the common shares of Mondia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land is not a director or officer of Lumiera or Mondias, and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negotiations of the letter of intent on behalf of Tet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s. In addition, Mr. Chamberland will not vote the shares of Mondi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holding company in connection with the shareholders'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transaction that will be proposed at the upcoming meet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on behalf of Tetra, the proposed transaction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board of directors of Tetra who had no interest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Mr. Chamberland recused himself from the delib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roval of the proposed transaction. There is no finder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of this transaction. Both of the companies will comply with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rules under the TSX Company Manual,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about Lum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pril 30, 2020, the total assets was $42,086, total l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,081, shareholder equity including a loan from the parent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,005. There was no revenues for the five-month period ended April 30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 loss for the five-month period was $245,904. All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udited. Lumiera main assets consists of intangible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of new clinically proven solutions in natur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well as a pain relief solution in larger addressabl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era also comes with an experienced team in pharmaceutica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commercialization (manufacturing, sales &amp; marketing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), as well as with products in commercialization phases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tractive products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ndias Natural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s specializes in the commercializ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-based botanical products for the healthcare, bio-agri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markets. The company sells both oral and topical botanical ag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unmet medical needs through its Holizen Laboratorie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s is also developing botanical-based specialty fertilize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plants, lawns and golf courses and in urban gardens, nur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reenhouses and to indoor cannabis growers, in collab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's Faculty of Agricultural and Environmental Science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: www.mondia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mier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era Health Innovation is a Canadian-based natural healt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iming to help improve people's lives by delivering innovativ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spired by nature. The company is developing and commercia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ortfolio of products acting on the endocannabinoi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novative solutions for chronic pain and inflammation. As a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lth and pain management innovation space, the Lumiera b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in the core brand values of science, nature and compassion.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king people feel better, we deliver trustworthy and scient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solutions that work with the body'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Lumier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tra Bio-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 Bio-Pharma (TSX-V: TBP) (OTCQB: TBPMF) is a bio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cannabinoid-based drug discovery and development with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pproved, and FDA reviewed and approved, clinical program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novel prescription drugs and treatments to patie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. The Company has several subsidiaries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advanced and growing pipeline of Bio Pharmaceut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ealth and Veterinary Products containing cannabis and other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elements. With patients at the core of what we do, T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Pharma is focused on providing rigorous scientific validation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ired for inclusion into the existing bio pharma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physicians and insuranc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tetrabiophar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release may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will or may occur in the future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potential acquisitions and financing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by the use of the words "may", "will", "should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estimate", "believe", "intend", "plan" or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of these words or other variations on thes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. Forward-looking statements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Company's or Te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rol or predict, that may cause the actual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differ materially from those discuss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 include the Company's and Te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ompleted the Proposed Transaction, Tetra's ability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ible debenture facility or other credit facility for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2 million, on terms satisfactory to Lumie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, Company's inability to raise capital in the market to fin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Lumiera natural health products, including the Hol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, and the new sleep aid product BazzicsTM, Company's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inancing to execute its business plan; competition; reg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and unanticipated costs and delays; the succes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strategies; the ability to obtain orphan drug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ility of the discoveries made; the successful and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uncertainties related to the regulatory approval proces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clinical trials; the timing and outcomes of regul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decisions; and other risks disclos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 record on file with the relevant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not to be as anticipated, estimated or intended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them to reflect new information or subsequen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xcept as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23/c937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3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ondias Natural Products Inc.: Mario Para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, CA, Chief Financial Officer, 514-641-0181, mparadis(at)mondias.ca; Lum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novation Inc.: Kevin Roland, Chief Executive Officer, 514-893-29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and(at)lumiera.ca; Alpha Bronze, LLC, Mr. Pascal Nigen, Phone: + 1 (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-0433, tetra(at)alphabronze.net; Media Contact: energi PR, Ms. Carol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, FCPRS, Phone: + 1 (416) 425-9143 ext. 226, Mobile: + 1 (514) 703-0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.levine(at)energip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tetrabiopharma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B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PHA HE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