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mes E. Wagner Cultiv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ames E. Wagner Cease Trade Order Issued - Failure to Fil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WC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JamesEWagner-cease-tr   07-30 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06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James E. Wagner Cease Trade Order Issued - Failure to Fil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30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, ON, July 30, 2020 /CNW/ - James E. Wagner Cul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Corporation") (NEX: JWCA.H; OTCQX: JWCAF) announces a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was issued by the Ontario Securities Commission on July 29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ure to file its interim financial statements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20, including the related 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im filing ce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in connection with its credit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under the Companies' Creditors Arrangement Act (the "CCAA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Sales and Investor Solicitation Process (the "SISP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with Trichome Financial Corp. ("Trichome Financial") emerg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cessful Bidder", the Corporation and its subsidiaries (the "JWC Gro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uthorization from the Ontario Superior Court of Justice (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 (the "Court") to complete the sale of substantially all of the 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's assets, as contemplated by the SISP, to an affiliate of Tri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(the "Transaction"). The closing of the Transaction is curr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on or before August 31, 2020, provided that all remain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ed. As previously disclosed, based on the consid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JWC Group under the Transaction, holders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not receive any payments for, or distributions on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n connection with the transaction or the CCA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ames E. Wagner Cultiv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E. Wagner Cultivation Corporation's wholly owned subsidia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ducer under the Cannabis Regulations, formerly th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for Medical Purposes Regulations ("ACMPR"). JWC's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Kitchener, Ontario. Learn more at www.jwc.ca.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JWC, please refer to JWC's profile on SEDAR (www.seda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rporation's website: www.jwc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statements includ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purposes of applicable securities laws (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about JWC and its business and operations, which includ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statements regarding the CCAA proceedings and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close the Transaction on or before August 31, 202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 such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expected", "approximately", "may", "could", "would" or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. 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mplied in the forward-looking statements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actions, events or results to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se forward-looking statements, which speak only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 and are based on current assumptions whic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o be reasonable. The Corporation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except to the extent required by law,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James E. Wagner Cultiv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20/30/c792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3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ntact Details for CCAA Monitor,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tein, T 416.932.6207, ngoldstein(at)ksvadvisor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CAF JWCA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James E. Wagner Cultiv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