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tra Bio-Pharma Announces Expected Effective Date of Listing on TS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traBio-P-TSXListing   07-30 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88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tra Bio-Pharma Announces Expected Effective Date of Listing on TS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and Warra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, July 30, 2020 /CNW Telbec/ - Tetra Bio-Pharma Inc. ("Te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rporation") (TSXV: TBP) (OTCQB: TBPMF),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noid-derived drug discovery and development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viously announced graduation of the Corporation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mon Shares") and listed warrants (the "Warrants")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August 4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previously announced on July 15, 2020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ditional approval from the Toronto Stock Exchange ("TSX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from the TSX-Venture Exchange ("TSX-V"), where the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its Warrants are currently listed, subject to satisf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ion is expected to occur on August 4, 2020,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arrants are expected to be listed and commence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of markets on same date under the symbols "TBP", "TBP.W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BP.WT.A" and "TBP.WT.B", respectively. In connection with such grad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Common Shares and listed Warrants will b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-V. The Common Shares will continue to trade on the O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under the symbol "TBPM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Warrants have not been and will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f 1933, as amended (the "U.S. Securities 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U.S. state securities laws and may not be offered or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U.S. Securities Act and applicable U.S.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fer to buy the securities in the United States, in any provi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Canada or in any other jurisdiction. There shall be no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jurisdiction in which an offer to sell,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tra Bio-Pharma:Tetra Bio-Pharma (TSX-V:TBP) (OTCQB:TBPM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rmaceutical leader in cannabinoid based drug discovery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lth Canada approved, and FDA reviewed, clinical program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novel prescription drugs and treatments to pati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providers. The Corporation has several subsidiarie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advanced and growing pipeline of Bio Pharmaceut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ealth and Veterinary Products containing cannabis and other 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elements. With patients at the core of what we do, 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Pharma is focused on providing rigorous scientific validation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 for inclusion into the existing bio pharma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physicians and insuranc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tetrabiophar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Some statements in thi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, other than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activities, events or developments that the Corporation belie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or anticipates will or may occur in the futur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listing of the Common Shares and the listed Warra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and the delisting of the Common Shares and listed Warrants from the 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. Forward-looking statemen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by use of the words "may", "will", "should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estimate", "believe", "intend", "plan" or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of these words or other variations on thes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Forward-looking statements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rporat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predict, that may cause the actual results of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iscuss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clude, among other things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the Corporation to obtain sufficient financ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usiness plan; competition; regulation and anticip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osts and delays, the success of the Corporation's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rategies, including the success of this produc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e applicability of the discoveries made therein, the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completion and uncertainties related to the regulatory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clinical trials, the timing and outcomes of regula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decisions and other risks disclos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record on file with the relevant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Although the Corporation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statements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or even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the Corporation does not undertak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update such forward-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otherwise unles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30/c044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Tetra Bio-Pharma Inc.: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lpha Bronze, LLC, Mr. Pascal Nigen, Phone: + 1 (646) 255-04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(at)alphabronze.net; Media Contact: energi PR, Ms. Carol Levine, A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 1 (416) 425-9143 ext. 226, Mobile: + 1 (514) 703-0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.levine(at)energi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tetrabiopharm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BP. TBPMF TBP.WT. TBP.WT.A. TBP.WT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tra Bio-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PHA HEA MT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