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arly Warning Report Issued Pursuant to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CTECEarlyWarning   08-04 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69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arly Warning Report Issued Pursuant to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immins Exploration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ugust 4, 2020 /CNW/ - Central Timmins Exploration Corp. ("CT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rporation") (TSXV: CTEC) This press release is being dissem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 Instrument 62-103 The Early Warning Syste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Bids and Insider Reporting Issues in connection with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warning report (the "Early Warning Report") regarding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wnership share of the common stock of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Keith L. P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rivate placement completed by the Company on July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Mr. Peck's ownership share of the Company was reduced from 13.2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0% of the issued and outstanding voting securities of the Compan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ed basis. Mr. Peck holds the shares for investment purposes onl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 intends to review his holdings on a continuing basis and such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reased or de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Report may be foun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 is an early-stage Canadian junior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exploration and development. See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entraltimmi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that is intended to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s created by those laws. "Forward-looking information"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use forward-looking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believe", "continue", "potential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r other variations thereof or comparable terminology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, among other things, the timing of the po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post-consolidation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a number of estimates and assumptions of management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. Furthermore,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variety of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plans, intentions, activities,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the Corporation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, activities,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. See "Particulars of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ed Upon at the Meeting - Share Consolidation - 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and "Risk Factors" in the Corporation's final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4, 2018 filed on SEDAR at www.sedar.com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 cautions that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CTEC does not assume any obligatio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revisions to forward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reflect events or circumstances after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04/c547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entral Timmins Exploration Corp.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nek, President, CEO and Chairman, jjovsenek(at)centraltimmins.com, Tel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765-3424; Chris Hopkins, Chief Financial Officer, c.hopkins(at)live.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 786 9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